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Part A by inserting after section 5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A-6.  36 MRSA §5285-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85-B.  Lake and River Protection Fund and Invasive Aquat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Plant and Nuisance Species Fund checko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ake and River Protection Fund and Invasive Aquatic Plant and Nuisance Species Fund.</w:t>
      </w:r>
      <w:r>
        <w:rPr>
          <w:u w:val="single"/>
        </w:rPr>
        <w:t xml:space="preserve">  When filing a return, a taxpayer entitled to a refund under this Part may designate that $3 of the refund be paid into the Lake and River Protection Fund established in Title 12, section 7806 and the Invasive Aquatic Plant and Nuisance Species Fund established in Title 38, section 1863.  A taxpayer who is not entitled to a refund under this Part may contribute to those funds by including with that taxpayer's return sufficient funds to make the contribution.  Each individual income tax return form must contain a designation in substantially the following form: "Lake and River Protection Fund and Invasive Aquatic Plant and Nuisance Species Fund:  (  )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tributions credited to funds.</w:t>
      </w:r>
      <w:r>
        <w:rPr>
          <w:u w:val="single"/>
        </w:rPr>
        <w:t xml:space="preserve">  The State Tax Assessor shall determine annually the total amount contributed pursuant to subsection 1.  Prior to the beginning of the next year, the State Tax Assessor shall deduct the cost of administering the Lake and River Protection Fund and Invasive Aquatic Plant and Nuisanc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pecies Fund checkoff, but not exceeding $2,000 annually, and report the remainder to the Treasurer of State, who shall forward 40% of that amount to the Lake and River Protection Fund and 60% of that amount to the Invasive Aquatic Plant and Nuisance Speci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ffective date.</w:t>
      </w:r>
      <w:r>
        <w:rPr>
          <w:u w:val="single"/>
        </w:rPr>
        <w:t xml:space="preserve">  This section applies to tax years beginning on and after January 1, 200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s amended establishes an income tax checkoff program that will generate additional dedicated revenue estimated to be $50,000 annually, beginning in fiscal year 2001-02.  Of the total amount of revenue, $20,000 annually is dedicated to the Lake and River Protection Fund within the Department of Inland Fisheries and Wildlife and $30,000 annually is dedicated to the Invasive Aquatic Plant and Nuisance Species Fund within the Department of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a funding mechanism in the form of a $3 income tax checkoff, for the program to prevent infestation of invasive aquatic pla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59(1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12 (LR: 2559 item 17) Unofficial Document created 06-12-2001 - 09:14: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3:14:00Z</dcterms:created>
  <dc:creator>billproc</dc:creator>
  <dc:description/>
  <dc:language>en-US</dc:language>
  <cp:lastModifiedBy>billproc</cp:lastModifiedBy>
  <dcterms:modified xsi:type="dcterms:W3CDTF">2001-06-12T13:14:00Z</dcterms:modified>
  <cp:revision>2</cp:revision>
  <dc:subject/>
  <dc:title>Bill Draft Document_</dc:title>
</cp:coreProperties>
</file>