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Part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333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vasive aquatic plants and nuisance species; duties.</w:t>
      </w:r>
      <w:r>
        <w:rPr>
          <w:u w:val="single"/>
        </w:rPr>
        <w:t xml:space="preserve">  The council shall develop a comprehensive state invasive aquatic plants and nuisance species management plan that meets the requirements of the National Invasive Species Act of 1996, 16 United States Code, Section 4722.  The plan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ication of inland waters of the State that are known to be infested with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Recommendations on conducting a preliminary vulnerability assessment of the State's largest inland waters to identify the largest inland waters in the State most at risk of infestation by invasive aquatic plants and nuisance species.  The assessment may include such factors as the proximity of the inland water body to other infested waters, proximity of major transportation routes, presence of a public watercraft launch, use of the inland water body by transient boaters, the number of lakefront prope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wners and other factors as the council may determine to be appropriate.  The assessment also must identify the most probable vectors or pathways of introduction of invasive aquatic plants and nuisance species and identify those inspection locations most likely to result in identification and prevention of new int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mmendations on a program to monitor inland waters in the State for new introductions of invasive aquatic plants and nuisance species, including recommendations on implementing that program and methods to provide for the periodic inspection of inland waters for new introductions of invasive aquatic plants and nuisance species, particularly in areas close to public watercraft launch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mmendations on a response program to deal with new introductions of invasive aquatic plants and nuisance species in inland wat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implementing the plan, the council shall consult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may create a subcommittee on invasive aquatic plants and nuisance species to assist in developing and implementing thi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 work with representatives from federal,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ern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2 MRSA §7801, sub-§3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8.  Bringing watercraft, watercraft motor or watercraft trailer into state prohibited.</w:t>
      </w:r>
      <w:r>
        <w:rPr>
          <w:u w:val="single"/>
        </w:rPr>
        <w:t xml:space="preserve">  A person who brings a watercraft, watercraft motor or watercraft trailer into this State from outside the State commits a civil violation for which a forfeiture of $500 must be adjudged.  This subsection does not apply to a person who sells or solicits or advertises the sale of new watercraft, watercraft motors or watercraft trailers wh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at person brings a new watercraft, watercraft motor or watercraft trailer into this State from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8 MRSA §419-C, sub-§2,</w:t>
      </w:r>
      <w:r>
        <w:rPr/>
        <w:t xml:space="preserve"> as enacted by PL 1999, c. 7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w:t>
      </w:r>
      <w:r>
        <w:rPr>
          <w:strike/>
        </w:rPr>
        <w:t>intentionally</w:t>
      </w:r>
      <w:r>
        <w:rPr/>
        <w:t xml:space="preserve"> violates this section commits a civil violation for which </w:t>
      </w:r>
      <w:r>
        <w:rPr>
          <w:strike/>
        </w:rPr>
        <w:t>a warning may be issued for the first violation,</w:t>
      </w:r>
      <w:r>
        <w:rPr/>
        <w:t xml:space="preserve"> a forfeiture not to exceed </w:t>
      </w:r>
      <w:r>
        <w:rPr>
          <w:strike/>
        </w:rPr>
        <w:t>$50</w:t>
      </w:r>
      <w:r>
        <w:rPr/>
        <w:t xml:space="preserve"> </w:t>
      </w:r>
      <w:r>
        <w:rPr>
          <w:u w:val="single"/>
        </w:rPr>
        <w:t>$500</w:t>
      </w:r>
      <w:r>
        <w:rPr/>
        <w:t xml:space="preserve"> may be adjudged for the </w:t>
      </w:r>
      <w:r>
        <w:rPr>
          <w:strike/>
        </w:rPr>
        <w:t>2nd</w:t>
      </w:r>
      <w:r>
        <w:rPr/>
        <w:t xml:space="preserve"> </w:t>
      </w:r>
      <w:r>
        <w:rPr>
          <w:u w:val="single"/>
        </w:rPr>
        <w:t>first</w:t>
      </w:r>
      <w:r>
        <w:rPr/>
        <w:t xml:space="preserve"> violation and a </w:t>
      </w:r>
      <w:r>
        <w:rPr>
          <w:strike/>
        </w:rPr>
        <w:t>forfeiture</w:t>
      </w:r>
      <w:r>
        <w:rPr/>
        <w:t xml:space="preserve"> </w:t>
      </w:r>
      <w:r>
        <w:rPr>
          <w:u w:val="single"/>
        </w:rPr>
        <w:t>penalty</w:t>
      </w:r>
      <w:r>
        <w:rPr/>
        <w:t xml:space="preserve"> not to exceed </w:t>
      </w:r>
      <w:r>
        <w:rPr>
          <w:strike/>
        </w:rPr>
        <w:t>$500</w:t>
      </w:r>
      <w:r>
        <w:rPr/>
        <w:t xml:space="preserve"> </w:t>
      </w:r>
      <w:r>
        <w:rPr>
          <w:u w:val="single"/>
        </w:rPr>
        <w:t>$2,500</w:t>
      </w:r>
      <w:r>
        <w:rPr/>
        <w:t xml:space="preserve"> may be adjudged for a subsequen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8 MRSA c. 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GRAM TO PREVENT INFEST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TO CONTROL INVASIVE AQUA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vasive aquatic plant.</w:t>
      </w:r>
      <w:r>
        <w:rPr>
          <w:u w:val="single"/>
        </w:rPr>
        <w:t xml:space="preserve">  "Invasive aquatic plant" means a species of aquatic plant described in section 41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uisance species.</w:t>
      </w:r>
      <w:r>
        <w:rPr>
          <w:u w:val="single"/>
        </w:rPr>
        <w:t xml:space="preserve">  "Nuisance species" means an aquatic or terrestrial nonindigenous species that threatens the diversity or abundance of native species, the ecological stability of infested waters or commercial, agricultural, aquacultural or recreational activity dependent on such waters as identifi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b/>
          <w:bCs/>
        </w:rPr>
        <w:tab/>
      </w:r>
      <w:r>
        <w:rPr>
          <w:b/>
          <w:bCs/>
          <w:u w:val="single"/>
        </w:rPr>
        <w:t>3.  Watercraft.</w:t>
      </w:r>
      <w:r>
        <w:rPr>
          <w:u w:val="single"/>
        </w:rPr>
        <w:t xml:space="preserve">  "Watercraft" has the same meaning as in Title 12, section 7791,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2.  Program to prevent infestation of and to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shall implement a program to develop and distribute educational material on invasive aquatic plants and nuisance species, including a guide to identifying those plants, information on how to prevent the spread of those plants and information on the potential environmental impact and other impacts of infestation.  The program must also include voluntary inspection of watercraft, watercraft trailers and outboard motors at locations selected by the commissioner based on the thre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osed by invasive aquatic plants and nuisance species to inland waters and efforts to contain, control or eradicate infestations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implementing this program, the commissioner shall collaborate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  Educational and reference material must include a sticker indicating receipt of the material that may be affixed to a boat or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3.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vasive Aquatic Plant and Nuisance Species Fund, referred to in this section as the "fund," is created within the department as a nonlapsing fund and is administered by the commissioner.  Money in the fund may be used to develop and distribute educational materials, for containment, eradication and management activities to protect the inland waters of the State from invasive aquatic plants and nuisance species and for voluntary watercraft, watercraft trailer and outboard motor inspections.  The commissioner may also use funds to contract with or provide grants to municipalities or other entities to conduct inspection, prevention or eradication programs.  This fund is a dedicated nonlapsing fund that may accept funding from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Emergency authority to regulate surfac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and the Commissioner of Inland Fisheries and Wildlife may jointly issue an emergency order to restrict or prohibit the use of any watercraft on all or a portion of a water body that has a confirmed infestation of an invasive aquatic plant or nuisance species.  The order must be for a specific period of time and may be issued only when the use of watercraft on that water body threatens to worsen or spread the infestation. The order may require that watercraft on waters affected by the order be taken out of the water only at locations identified in the order and be inspected and cleaned by the department upon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infested water body is a public drinking water supply, public notification by the commissioner and the Commissioner of Inland Fisheries and Wildlife is required prior to any response action that proposes the use of a chemic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trol agent.  Public notification must include, at a minimum, notification of adjoining municipalities, property owners, drinking water suppliers who use that water supply and other affected persons, and must provide adequate time for public review and comment on the proposed emergency action.  Chemical control agents may not be used on a water body that is a public drinking water supply without the prior written consent of each public drinking water supplier using that wate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5.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unching contaminated watercraft.</w:t>
      </w:r>
      <w:r>
        <w:rPr>
          <w:u w:val="single"/>
        </w:rPr>
        <w:t xml:space="preserve">  A person who places a watercraft that is contaminated with an invasive aquatic plant upon the inland waters of the State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2.  Operating watercraft in quarantined area.</w:t>
      </w:r>
      <w:r>
        <w:rPr>
          <w:u w:val="single"/>
        </w:rPr>
        <w:t xml:space="preserve">  A person who operates a watercraft in violation of an order issued under section 1864 commits a civil violation for which a forfeiture of not less than $500 and not more than $5,000 per violation may be adjudged. A forfeiture imposed under this subsection may not be waived by the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6651, sub-§§2-A, 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Nonqualified service.</w:t>
      </w:r>
      <w:r>
        <w:rPr>
          <w:u w:val="single"/>
        </w:rPr>
        <w:t xml:space="preserve">  "Nonqualified service" means any service engaged in in this State by a person for another person or persons for a fee, retainer, commission or other valuable consideration, exclusive of activities engaged in for an employer by an employee, including, but not limited to, business services, professional services, personal services and recreational services.  "Nonqualified service" does not include any qualified service and does not include the following activities or an activity by a person engaged in any of the following activities that is conducted predominantly in support of either the activities engaged in by that person or the business activity of that person related to tho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duction" as defined in the first sentence of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brication services" as defined by the first sentence of section 1752, subsection 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od harvesting operations and the severance of sand, gravel, oil, gas or other natural resources produced or severed from the soil or wa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ercial agricultural production," "commercial aquacultural production" and "commercial fishing" as defined by section 20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tivities conducted by a person in support of any of its activities listed in paragraphs A to D or any qualified service engaged in by that person include, without limitation, management, administration, marketing, purchasing, design, engineering, repair, maintenance, operation of support and auxiliary equipment, distribution, accounting, financing, billing, payroll, workers' compensation, accounts payable, accounts receivable, medical, risk management, labor relations, training, human resources, legal, packaging, storage, research and development, quality control and environmental, security, safety and fir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alified service.</w:t>
      </w:r>
      <w:r>
        <w:rPr>
          <w:u w:val="single"/>
        </w:rPr>
        <w:t xml:space="preserve">  "Qualified service" means any of the following when provided by one person to another for a fee, retainer, commission or other consideration:  construction services; printing; retail and wholesale services exclusive of those performed at or in support of retail facilities; modification of real or tangible personal property; development of computer software; leasing by a lessor of property that would be eligible for reimbursement under this chapter had the property been owned by the lessee rather than the lessor; services provided by financial institutions as defined by section 5206-D, subsection 8; services provided by credit unions authorized to do business in this State pursuant to Title 9-B, section 131, subsection 12-A; services provided by insurance companies subject to taxation under chapter 357; internet access services; computer system services, including, but not limited to, maintenance, support, development, management, operation, communication, training, help desk, data processing, research, analysis, troubleshooting and similar services involving computer systems; repair, maintenance, refitting, refurbishing or upgrading commercial or military watercraft and all machinery, equipment and other property attached to or located on such watercraft and related to the use of such watercraft; and transportation services.  "Qualified service" also includes any activity by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son engaged in a qualified service that is conducted predominantly in support of either the qualified service engaged in by that person or the business activity of that person related to that qualifi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tail sales facility.</w:t>
      </w:r>
      <w:r>
        <w:rPr>
          <w:u w:val="single"/>
        </w:rPr>
        <w:t xml:space="preserve">  "Retail sales facility" means a physical structure or portion of a physical structure located in the State and predominantly utilized as a facility to serve customers who are physically present at the facility for the purpose of selecting and purchasing goods or a nonqualified service at re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6 MRSA §6652, sub-§1-B,</w:t>
      </w:r>
      <w:r>
        <w:rPr/>
        <w:t xml:space="preserve"> as enacted by PL 1997, c. 24, Pt. C,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Certain property excluded.</w:t>
      </w:r>
      <w:r>
        <w:rPr/>
        <w:t xml:space="preserve">  Notwithstanding any other provision of law, reimbursement pursuant to this chapter may not be made with respect to the follow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fice furniture, including without limitation tables, chairs, desks, bookcases, filing cabinets and modular office parti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mps and lighting fixtur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erty predominantly employed by the person in possession of it either in the provision of a nonqualified service or in support of the provision of a nonqualified service being provided by that person, exclusive of property used by a person in providing a nonqualified service to an affiliate when that property would be eligible for reimbursement if it were owned by that affil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rty employed by the person in possession of it either in a retail sales facility or employed predominantly in the support of such a facility.  Property employed in support of a retail sales facility does not include property employed predominantly in one or more qualified services or in one or more of the activities listed in section 6651, subsection 2-A, paragraphs A to D by any person or in any activity in support thereof or the business activity of that person related to such qualified services or lis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applies</w:t>
      </w:r>
      <w:r>
        <w:rPr/>
        <w:t xml:space="preserve"> </w:t>
      </w:r>
      <w:r>
        <w:rPr>
          <w:u w:val="single"/>
        </w:rPr>
        <w:t>In the case of construction in progress and inventory parts, eligibility must be determined as if the item were currently in use as intended.  Paragraphs A and B apply</w:t>
      </w:r>
      <w:r>
        <w:rPr/>
        <w:t xml:space="preserve"> to property tax years beginning after April 1, 1996.  Property affected by </w:t>
      </w:r>
      <w:r>
        <w:rPr>
          <w:strike/>
        </w:rPr>
        <w:t>this subsection</w:t>
      </w:r>
      <w:r>
        <w:rPr/>
        <w:t xml:space="preserve"> </w:t>
      </w:r>
      <w:r>
        <w:rPr>
          <w:u w:val="single"/>
        </w:rPr>
        <w:t>paragraphs A and B</w:t>
      </w:r>
      <w:r>
        <w:rPr/>
        <w:t xml:space="preserve"> that was eligible for reimbursement pursuant to chapter 915 of property taxes pai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1996 property tax year is grandfathered into the program and continues to be eligible for reimbursements for up to 12 years, unless it subsequently becomes ineligible.  </w:t>
      </w:r>
      <w:r>
        <w:rPr>
          <w:u w:val="single"/>
        </w:rPr>
        <w:t>Paragraphs C and D apply to property tax years beginning after April 1, 2000. Property affected by paragraphs C and D that was eligible for reimbursement pursuant to this chapter for property taxes paid for the 2000 property tax year is grandfathered into the program and continues to be eligible for reimbursement to the extent permitted by this chapter as it existed on September 1, 2000, unless it subsequently becomes ineligible.  Property used in the provision of a nonqualified service or in support of the provision of a nonqualified service and property used in a retail sales facility or in support of a retail sales facility includes, without limitation, property used in management, marketing, purchasing, distribution, accounting and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ersonal Property Tax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21,557)</w:t>
        <w:tab/>
        <w:t>($1,680,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the prospective elimination of some retail and service providers from the Business Equipment Tax Reimburs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21,557)</w:t>
        <w:tab/>
        <w:t>($1,680,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1,572</w:t>
        <w:tab/>
        <w:t>$178,342</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88,028</w:t>
        <w:tab/>
        <w:t>1,466,972</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879,600</w:t>
        <w:tab/>
        <w:t>$1,66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additional Biologist I position to start on September 1, 2001, one additional Environmental Specialist III position to start on January 1, 2002, one additional Environmental Specialist III position to start on March 1, 2002 and operating costs necessary to implement an invasive aquatic plants prevention program including $600,000 annually for grants to local entities. Funds provided for this purpose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TECTION</w:t>
        <w:tab/>
        <w:tab/>
      </w:r>
      <w:r>
        <w:rPr>
          <w:u w:val="single"/>
        </w:rPr>
        <w:t>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79,600</w:t>
        <w:tab/>
        <w:t>$1,66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forcement Oper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0,000</w:t>
        <w:tab/>
        <w:t>$309,82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55,000</w:t>
        <w:tab/>
        <w:t>$479,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overtime enforcement costs for Game Wardens in fiscal year 2001-02, for 6 additional Game Warden positions beginning in fiscal year 2002-03 and for operating costs necessary to implement an invasive aquatic plants prevention program. Funds provided for this purpose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Information and Edu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FTE Count</w:t>
        <w:tab/>
        <w:t>(1.534)</w:t>
        <w:tab/>
        <w:t>(1.53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5,891</w:t>
        <w:tab/>
        <w:t>$48,18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75,891</w:t>
        <w:tab/>
        <w:t>$78,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11 Recreational Safety Coordinator positions from 750 hours per year to 1040 hours per year and for increased operational costs for these positions.  Funds provided for this purpose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sheries and Hatcher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FT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8,206</w:t>
        <w:tab/>
        <w:t>$50,61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58,206</w:t>
        <w:tab/>
        <w:t>$60,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2 part-time Biologist I positions to one full-time equivalent Biologist I position and for increases in operating costs for these positions.  Funds provided for this purpose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WILDLIFE</w:t>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89,097</w:t>
        <w:tab/>
        <w:t>$618,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447,14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Application.</w:t>
      </w:r>
      <w:r>
        <w:rPr/>
        <w:t xml:space="preserve">  This Part applies to property taxes assessed on or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447,14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the provisions that created the Lake and River Protection Fund within the Department of Inland Fisheries and Wildlife and the Invasive Aquatic Plant and Nuisance Species Protection Fund within the Department of Environmental Protection, eliminates the lake and river protection stickers that would have provided a source of dedicated revenue for these funds and eliminates the Other Special Revenue funds allocations for the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strikes the provisions from the bill that authorized transfers from the Maine Rainy Day Fund to provide initial capitalization for 2 dedicated funds, eliminating the indeterminate decrease of General Fund revenue from a reduction of interest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e prospective elimination of some retail and service providers from the Business Equipment Tax Reimbursement program will reduce expenditures in the Personal Property Tax Reform account within the Department of Administrative and Financial Services by $621,557 in fiscal year 2001-02 and $1,680,944 in fiscal year 2002-03.  The bill includes deappropriations in these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ludes General Fund appropriations of $189,097 and $618,630 in fiscal years 2001-02 and 2002-03, respectively, for the Department of Inland Fisheries and Wildlife to provide funding to increase 2 part-time positions to the equivalent of one full-time Biologist I position, to increase 11 part-time Recreational Coordinator positions from 750 hours per year to 1040 hours per year, to establish 6 additional Game Warden positions beginning in fiscal year 2002-03 and for operating costs necessary to implement an invasive aquatic plants pre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General Fund appropriations of $879,600 and $1,662,314 in fiscal years 2001-02 and 2002-03, respectively, for the Department of Environmental Protection to provide funding for one additional Biologist I position beginning on September 1, 2001, one additional Environmental Specialist III position beginning on January 1, 2002, one additional Environmental Specialist III position beginning on March 1, 2002, for annual grants to be made to local entities and for operating costs necessary to implement an invasive aquatic plants pre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issue certain emergency orders and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and and Water Resources Council will incur some minor additional costs to develop a state invasive aquatic plants and nuisance species management plan.  These costs can be absorbed within the council'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hibition on bringing watercraft, watercraft motors or watercraft trailers into the State will result in significant enforcement costs.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requirement of stickers and fees from the bill and eliminates the transfer from the Maine Rainy Day Fund.  This amendment instead funds the program to prevent infestation of invasive aquatic plants by excluding certain additional property employed in support of a retail sales facility from reimbursement under the BET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ather than creating a new commission, the amendment utilizes the existing Land and Water Resources Council to develop a comprehensive state invasive aquatic plants and nuisance species management plan that meets the requirements of the National Invasive Species Act of 1996, 16 United States Code, Section 4722.  The amendment authorizes the council to form a subcommittee to assist in developing and implementing that plan. It also directs the council to work with representatives from federal,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559 item 11) Unofficial Document created 06-19-2001 - 09:4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49:00Z</dcterms:created>
  <dc:creator>billproc</dc:creator>
  <dc:description/>
  <dc:language>en-US</dc:language>
  <cp:lastModifiedBy>billproc</cp:lastModifiedBy>
  <dcterms:modified xsi:type="dcterms:W3CDTF">2001-06-19T13:49:00Z</dcterms:modified>
  <cp:revision>2</cp:revision>
  <dc:subject/>
  <dc:title>Bill Draft Document_</dc:title>
</cp:coreProperties>
</file>