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emergency claus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12 MRSA §7791, sub-§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__ Aquatic plant.</w:t>
      </w:r>
      <w:r>
        <w:rPr>
          <w:u w:val="single"/>
        </w:rPr>
        <w:t xml:space="preserve">  "Aquatic plant" means a vascular plant species that requires a permanently flooded freshwater habit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12 MRSA §7791,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Invasive aquatic plant.</w:t>
      </w:r>
      <w:r>
        <w:rPr>
          <w:u w:val="single"/>
        </w:rPr>
        <w:t xml:space="preserve">  "Invasive aquatic plant" means a species of aquatic plant described in Title 38, section 410-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12 MRSA §7801, sub-§§37 and 38</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7.  Launching a contaminated watercraft.</w:t>
      </w:r>
      <w:r>
        <w:rPr>
          <w:u w:val="single"/>
        </w:rPr>
        <w:t xml:space="preserve">  A person who places a watercraft that is contaminated with an invasive aquatic plant upon the inland waters of the State commits a civil violation for which a forfeiture of not less than $100 and not more than $5,000 per violation may be adjudged.  A forfeiture imposed under this subsection may not be waiv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8.  Operating a watercraft in a quarantined area.</w:t>
      </w:r>
      <w:r>
        <w:rPr>
          <w:u w:val="single"/>
        </w:rPr>
        <w:t xml:space="preserve">  A person who operates a watercraft in violation of an order issued und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itle 38, section 1864 commits a civil violation for which a forfeiture of not less than $100 and not more than $5,000 per violation may be adjudged. A forfeiture imposed under this subsection may not be waiv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12 MRSA §780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806.  Lake and River Protec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Lake and River Protection Fund, referred to in this section as the "fund," is created within the department as a nonlapsing fund.  The fund must be administered by the Invasive Species Commission established by Title 5, section 12004-D, subsection 6.  The fund is funded from funds allocated or appropriated by the Legislature during the fiscal year 2001-02. Money in the fund may be used for enforcing laws pertaining to invasive aquatic plants, inspecting watercraft for invasive aquatic plant materials, management activities and educational and informational efforts targeted at invasive aquatic plant prevention and erad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38 MRSA §419-C, sub-§2,</w:t>
      </w:r>
      <w:r>
        <w:rPr/>
        <w:t xml:space="preserve"> as enacted by PL 1999, c. 72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enalty.</w:t>
      </w:r>
      <w:r>
        <w:rPr/>
        <w:t xml:space="preserve">  A person who </w:t>
      </w:r>
      <w:r>
        <w:rPr>
          <w:strike/>
        </w:rPr>
        <w:t>intentionally</w:t>
      </w:r>
      <w:r>
        <w:rPr/>
        <w:t xml:space="preserve"> violates this section commits a civil violation for which </w:t>
      </w:r>
      <w:r>
        <w:rPr>
          <w:strike/>
        </w:rPr>
        <w:t>a warning may be issued for the first violation,</w:t>
      </w:r>
      <w:r>
        <w:rPr/>
        <w:t xml:space="preserve"> a forfeiture not to exceed </w:t>
      </w:r>
      <w:r>
        <w:rPr>
          <w:strike/>
        </w:rPr>
        <w:t>$50</w:t>
      </w:r>
      <w:r>
        <w:rPr/>
        <w:t xml:space="preserve"> </w:t>
      </w:r>
      <w:r>
        <w:rPr>
          <w:u w:val="single"/>
        </w:rPr>
        <w:t>$100</w:t>
      </w:r>
      <w:r>
        <w:rPr/>
        <w:t xml:space="preserve"> may be adjudged for the </w:t>
      </w:r>
      <w:r>
        <w:rPr>
          <w:strike/>
        </w:rPr>
        <w:t>2nd</w:t>
      </w:r>
      <w:r>
        <w:rPr/>
        <w:t xml:space="preserve"> </w:t>
      </w:r>
      <w:r>
        <w:rPr>
          <w:u w:val="single"/>
        </w:rPr>
        <w:t>first</w:t>
      </w:r>
      <w:r>
        <w:rPr/>
        <w:t xml:space="preserve"> violation and a forfeiture not to exceed </w:t>
      </w:r>
      <w:r>
        <w:rPr>
          <w:strike/>
        </w:rPr>
        <w:t>$500</w:t>
      </w:r>
      <w:r>
        <w:rPr/>
        <w:t xml:space="preserve"> </w:t>
      </w:r>
      <w:r>
        <w:rPr>
          <w:u w:val="single"/>
        </w:rPr>
        <w:t>$2,500</w:t>
      </w:r>
      <w:r>
        <w:rPr/>
        <w:t xml:space="preserve"> may be adjudged for a subsequent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38 MRSA c. 2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sz w:val="20"/>
          <w:szCs w:val="20"/>
          <w:u w:val="single"/>
        </w:rPr>
      </w:pPr>
      <w:r>
        <w:rPr>
          <w:b/>
          <w:bCs/>
          <w:sz w:val="20"/>
          <w:szCs w:val="20"/>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PROGRAM TO PREVENT INFESTAT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AND TO CONTROL INVASIVE AQUATIC PL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6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and chapter 20-B,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mission.</w:t>
      </w:r>
      <w:r>
        <w:rPr>
          <w:u w:val="single"/>
        </w:rPr>
        <w:t xml:space="preserve">  "Commission" means the Invasive Species Commission created in section 18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Invasive aquatic plant.</w:t>
      </w:r>
      <w:r>
        <w:rPr>
          <w:u w:val="single"/>
        </w:rPr>
        <w:t xml:space="preserve">  "Invasive aquatic plant" means a species of aquatic plant described in section 410-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uisance species.</w:t>
      </w:r>
      <w:r>
        <w:rPr>
          <w:u w:val="single"/>
        </w:rPr>
        <w:t xml:space="preserve">  "Nuisance species" means an aquatic or terrestrial nonindigenous species that threatens the diversity or abundance of native species, the ecological stability of infested waters or commercial, agricultural, aquacultural or recreational activity dependent on such waters as identified by the department through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u w:val="single"/>
        </w:rPr>
      </w:pPr>
      <w:r>
        <w:rPr>
          <w:b/>
          <w:bCs/>
        </w:rPr>
        <w:tab/>
      </w:r>
      <w:r>
        <w:rPr>
          <w:b/>
          <w:bCs/>
          <w:u w:val="single"/>
        </w:rPr>
        <w:t>4.  Watercraft.</w:t>
      </w:r>
      <w:r>
        <w:rPr>
          <w:u w:val="single"/>
        </w:rPr>
        <w:t xml:space="preserve">  "Watercraft" has the same meaning as in Title 12, section 7791, subsection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62.  Program to prevent infestation of and to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invasive aquatic pl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gram.</w:t>
      </w:r>
      <w:r>
        <w:rPr>
          <w:u w:val="single"/>
        </w:rPr>
        <w:t xml:space="preserve">  The commission shall implement a program to perform inspections of watercraft, watercraft trailers and outboard motors at boat launches on inland waters that are already infested and at boat launching sites on inland waters that have been identified as most at risk of introduction of invasive aquatic plans and to provide educational materials to the public and to watercraft owners regarding invasive aquatic plants.  Nothing in this chapter may prevent a municipality from creating or implementing a program to address invasive aquatic pl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formational material to be provided.</w:t>
      </w:r>
      <w:r>
        <w:rPr>
          <w:u w:val="single"/>
        </w:rPr>
        <w:t xml:space="preserve">  The program established under this section shall provide for the distribution of informational material on invasive aquatic plants, including a guide to identifying those plants, information on how to prevent the spread of those plants and information on the potential environmental impact and other impacts of infes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gram implementation.</w:t>
      </w:r>
      <w:r>
        <w:rPr>
          <w:u w:val="single"/>
        </w:rPr>
        <w:t xml:space="preserve">  During the 2001 boating season, the commission shall begin inspecting watercraft, watercraft trailers and outboard motors as described in subsection 1  and may begin educational efforts involving a variety of media with the goal of informing the public of the risks posed by invasive aquatic plants, how to inspect watercraft, watercraft trailers and outboard motors for the presence of invasive aquatic plant material and how to dispose of that material properly.  The program also may include other invasive aquatic plant-related educational efforts considered appropriate by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63.  Invasive Aquatic Plant and Nuisance Speci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Invasive Aquatic Plant and Nuisance Species Fund, referred to in this section as the "fund," is created within the department as a nonlapsing fund.  The fund is administered by the commission.  The fund is funded from funds allocated or appropriated by the Legislature for fiscal year 2001-02.  Money in the fund may be used only for costs related to conducting inspections under section 1862, conducting invasive aquatic plant prevention, containment, eradication and management activities and reimbursing agencies as necessary for costs associated with conducting or enforcing the provisions of this chapter and chapter 20-B.  The commission may also use funds to contract with municipalities or other entities to conduct inspection, prevention or eradication programs to protect the inland waters of the State from invasive aquatic plant nuisance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64.  Emergency authority to regulate surface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of Inland Fisheries and Wildlife may issue an emergency order to restrict or prohibit the use of any watercraft on all or a portion of a water body that has a confirmed infestation of an invasive aquatic plant.  The order must be for a specific period of time and may be issued only when the use of watercraft on that water body threatens to worsen or spread the infestation. The order may require that watercraft on waters affected by the order be taken out of the water only at locations identified in the order and be inspected and cleaned by the Department of Inland Fisheries and Wildlife upon rem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the infested water body is a public drinking water supply, public notification by the Commissioner of Inland Fisheries and Wildlife is required prior to any response action that proposes the use of a chemical control agent.  Public notification must include, at a minimum, notification of adjoining municipalities, property owners, drinking water suppliers who use that water supply and other affected persons, and must provide adequate time for public review and comment on the proposed emergency action. Chemical control agents may not be used on a water body that is a public water supply without the prior written consent of each public water supplier using that water b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ection is repealed Ma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5 MRSA §12004-D,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3888" w:leader="none"/>
          <w:tab w:val="left" w:pos="6048" w:leader="none"/>
        </w:tabs>
        <w:ind w:left="576" w:right="1584" w:hanging="0"/>
        <w:jc w:val="both"/>
        <w:rPr/>
      </w:pPr>
      <w:r>
        <w:rPr/>
        <w:tab/>
      </w:r>
      <w:r>
        <w:rPr>
          <w:b/>
          <w:bCs/>
          <w:u w:val="single"/>
        </w:rPr>
        <w:t>6.</w:t>
      </w:r>
      <w:r>
        <w:rPr>
          <w:u w:val="single"/>
        </w:rPr>
        <w:t xml:space="preserve"> Invasive Species</w:t>
      </w:r>
      <w:r>
        <w:rPr/>
        <w:tab/>
      </w:r>
      <w:r>
        <w:rPr>
          <w:u w:val="single"/>
        </w:rPr>
        <w:t>Expenses</w:t>
      </w:r>
      <w:r>
        <w:rPr/>
        <w:tab/>
      </w:r>
      <w:r>
        <w:rPr>
          <w:u w:val="single"/>
        </w:rPr>
        <w:t>38 MRSA §1871</w:t>
      </w:r>
    </w:p>
    <w:p>
      <w:pPr>
        <w:pStyle w:val="Normal"/>
        <w:tabs>
          <w:tab w:val="clear" w:pos="720"/>
          <w:tab w:val="left" w:pos="960" w:leader="none"/>
          <w:tab w:val="left" w:pos="3888" w:leader="none"/>
          <w:tab w:val="left" w:pos="6048" w:leader="none"/>
        </w:tabs>
        <w:ind w:left="576" w:right="1584" w:hanging="0"/>
        <w:jc w:val="both"/>
        <w:rPr/>
      </w:pPr>
      <w:r>
        <w:rPr>
          <w:u w:val="single"/>
        </w:rPr>
        <w:t>Commission</w:t>
      </w:r>
      <w:r>
        <w:rPr/>
        <w:tab/>
      </w:r>
      <w:r>
        <w:rPr>
          <w:u w:val="single"/>
        </w:rPr>
        <w:t>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38 MRSA c. 20-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0-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INVASIVE SPEC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71.  Invasive Spec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Invasive Species Commission, as established by Title 5, section 12004-D, subsection 6 and referred to in this chapter as the "commission," is established to advise the Land and Water Resources Council, established in Title 5, section 3331, on matters pertaining to research, control and eradication of invasive aquatic plants and nuisance species and to implement the program described in section 18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embership.</w:t>
      </w:r>
      <w:r>
        <w:rPr>
          <w:u w:val="single"/>
        </w:rPr>
        <w:t xml:space="preserve">  The commission consists of 9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 of Inland Fisheries and Wildlife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missioner of Agriculture, Food and Rural Resource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mmissioner of Conservation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Commissioner of Environmental Protection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Director of the State Planning Office within the Executive Department or the director'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Four at-large members representing the public appointed by the Governor and confirmed by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Terms.  </w:t>
      </w:r>
      <w:r>
        <w:rPr>
          <w:u w:val="single"/>
        </w:rPr>
        <w:t>Members of the commission serve until their successors are 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dvisory group.</w:t>
      </w:r>
      <w:r>
        <w:rPr>
          <w:u w:val="single"/>
        </w:rPr>
        <w:t xml:space="preserve">  The commission may form advisory grou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Executive director.</w:t>
      </w:r>
      <w:r>
        <w:rPr>
          <w:u w:val="single"/>
        </w:rPr>
        <w:t xml:space="preserve">  The commission has the authority to hire an executive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uties.</w:t>
      </w:r>
      <w:r>
        <w:rPr>
          <w:u w:val="single"/>
        </w:rPr>
        <w:t xml:space="preserve">  The commission may make recommendations to the Land and Water Resources Council established in Title 5, section 3331,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importation and transportation of invasive aquatic plants and nuisance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onitoring and educational programs aimed at the control of invasive aquatic plants and nuisance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comprehensive state invasive aquatic plants and nuisance species management plan that meets the requirements of the National Invasive Species Act of 1996, 16 United States Code, Section 47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statewide inventory of invasive aquatic plants and nuisance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Methods to improve cooperation of state, provincial, federal and nongovernmental agencies in the area of invasive aquatic plants and nuisance species prevention and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Recommendations on the feasibility of implementing lake protection assessment districts that allow residents and owners of land within 250 feet of inland waters to assess themselves to raise funds to assist in the prevention and control of invasive aquatic pla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Other recommendations as necessary to control the introduction of invasive aquatic plants and nuisance specie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taff.</w:t>
      </w:r>
      <w:r>
        <w:rPr>
          <w:u w:val="single"/>
        </w:rPr>
        <w:t xml:space="preserve">  The department shall provide staff support to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Reimbursement.</w:t>
      </w:r>
      <w:r>
        <w:rPr>
          <w:u w:val="single"/>
        </w:rPr>
        <w:t xml:space="preserve">  Public members are entitled to receive reimbursement of necessary expenses for their attendance at authorized meeting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Funds.</w:t>
      </w:r>
      <w:r>
        <w:rPr>
          <w:u w:val="single"/>
        </w:rPr>
        <w:t xml:space="preserve">  The commission may apply to the Maine Outdoor Heritage Fund, as established in Title 12, section 7782, for money.  The commission has authority to accept funds for the Invasive Aquatic Plant and Nuisance Species Fund created in section 1863 from any public or private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72.  Action plan to protect State's inland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 shall recommend to the Land and Water Resources Council, established in Title 5, section 3331, an action plan to protect the State's inland waters from invasive aquatic plants and nuisance species.  That plan may include, but is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dentification of inland waters known to be infested.</w:t>
      </w:r>
      <w:r>
        <w:rPr>
          <w:u w:val="single"/>
        </w:rPr>
        <w:t xml:space="preserve"> Identification of inland waters of the State that are known to be infested with invasive aquatic plants and nuisance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Vulnerability assessment.</w:t>
      </w:r>
      <w:r>
        <w:rPr>
          <w:u w:val="single"/>
        </w:rPr>
        <w:t xml:space="preserve">  Recommendations on conducting a preliminary vulnerability assessment of the State's largest inland waters to identify the largest inland waters in the State most at risk of infestation by invasive aquatic plants and nuisance species.  That assessment may include such factors as the proximity of the inland water body to other infested waters, proximity of major transportation routes, presence of a public watercraft launch, use of the inland water body by transient boaters, the number of lakefront property owners and other factors as the commission may determine to be appropriate.  The assessment also must identify the most probable vectors or pathways of introduction of invasive aquatic plants and nuisance species and identify those inspection locations most likely to result in identification and prevention of new introdu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ake monitoring program.</w:t>
      </w:r>
      <w:r>
        <w:rPr>
          <w:u w:val="single"/>
        </w:rPr>
        <w:t xml:space="preserve">  Recommendations on a program to monitor inland waters in the State for new introductions of invasive aquatic plants and nuisance species, including recommendations on implementing that program and methods to provide for the periodic inspection of inland waters for new introductions of invasive aquatic plants and nuisance species, particularly in areas close to public watercraft launch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sponse program.</w:t>
      </w:r>
      <w:r>
        <w:rPr>
          <w:u w:val="single"/>
        </w:rPr>
        <w:t xml:space="preserve">  Recommendations on a response program to deal with new introductions of invasive aquatic plants and nuisance species in inland waters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Training and public information materials.</w:t>
      </w:r>
      <w:r>
        <w:rPr>
          <w:u w:val="single"/>
        </w:rPr>
        <w:t xml:space="preserve"> Recommendations on the development and distribution of training materials and public information materials for use by the public, lake monitors and persons authorized to inspect boats for invasive aquatic plants and nuisance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873.  Emergency authority to regulate surface 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eginning May 1, 2002, the commission may issue an emergency order to restrict or prohibit the use of any watercraft on all or a portion of a water body that has a confirmed infestation of an invasive aquatic plant.  The order must be for a specific period of time and may be issued only when the use of watercraft on that water body threatens to worsen or spread the infestation. The order may require that watercraft on waters affected by the order be taken out of the water only at locations identified in the order and be inspected and cleaned by the department upon rem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If the infested water body is a public drinking water supply, public notification by the commission is required prior to any response action that proposes the use of a chemical control agent.  Public notification must include, at a minimum, notification of adjoining municipalities, property owners, drinking water suppliers who use that water supply and other affected persons, and must provide adequate time for public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eview and comment on the proposed emergency action.  Chemical control agents may not be used on a water body that is a public water supply without the prior written consent of each public water supplier using that water b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Report to committee.</w:t>
      </w:r>
      <w:r>
        <w:rPr/>
        <w:t xml:space="preserve">  The Invasive Species Commission, established in the Maine Revised Statutes, Title 5, section 12004-D, subsection 6, shall report to the Joint Standing Committee on Natural Resources and the Joint Standing Committee on Inland Fisheries and Wildlife no later than January 15, 2002 on the invasive aquatic plant education and inspection program, established in the Maine Revised Statutes, Title 38, section 1862, conducted during the 2001 boating season and on plans for that program for the boating seasons of 2002 and subsequent years.  The report must quantify the hours spent by each agency on inspections, the number and type of informational materials produced and distributed and the number, type and location of any enforcement actions taken under the program.  The report must also document the actual costs of operating that program in 2001 and the projected cost of operating the program in 2002 and subsequent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Authority to report out legislation.</w:t>
      </w:r>
      <w:r>
        <w:rPr/>
        <w:t xml:space="preserve">  The Joint Standing Committee on Natural Resources and the Joint Standing Committee on Inland Fisheries and Wildlife are authorized to report out legislation on invasive aquatic plants and nuisance species to the Second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Invasive Spec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2,400</w:t>
        <w:tab/>
        <w:t>$2,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ppropriates funds for the costs of reimbursing the 4 public members of the commission for expenses incurred by attending commission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and and Wate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initial allocations for the Invasive Aquatic Plant and Nuisance Species Fund.</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ENVIRON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PROTECTION</w:t>
        <w:tab/>
        <w:tab/>
        <w:tab/>
      </w:r>
      <w:r>
        <w:rPr>
          <w:u w:val="single"/>
        </w:rPr>
        <w:t>____</w:t>
      </w:r>
      <w:r>
        <w:rPr/>
        <w:tab/>
      </w:r>
      <w:r>
        <w:rPr>
          <w:u w:val="single"/>
        </w:rPr>
        <w:t>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OTAL</w:t>
      </w:r>
      <w:r>
        <w:rPr/>
        <w:tab/>
        <w:tab/>
        <w:tab/>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nforcement Opera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initial allocations for the Lake and River Protec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INLAND FIS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ND WILDLIFE</w:t>
        <w:tab/>
        <w:tab/>
        <w:tab/>
      </w:r>
      <w:r>
        <w:rPr>
          <w:u w:val="single"/>
        </w:rPr>
        <w:t>____</w:t>
      </w:r>
      <w:r>
        <w:rPr/>
        <w:tab/>
      </w:r>
      <w:r>
        <w:rPr>
          <w:u w:val="single"/>
        </w:rPr>
        <w:t>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w:t>
      </w:r>
      <w:r>
        <w:rPr/>
        <w:tab/>
      </w:r>
      <w:r>
        <w:rPr>
          <w:u w:val="single"/>
        </w:rPr>
        <w:t>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LLOCATIONS</w:t>
      </w:r>
      <w:r>
        <w:rPr/>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2,400</w:t>
        <w:tab/>
        <w:t>$2,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ludes annual General Fund appropriations of $2,400 beginning in fiscal year 2001-02 for the Invasive Species Commission within the Department of Environmental Protection to provide reimbursement to public members of the commission for expenses incurred by attending commission meetings.  This level of funding assumes that the commission will hold meetings on a monthly basis.  If the commission meets more frequently than that, additional General Fund appropriations may b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Invasive Species Commission has the authority to accept private and public funds for the Lake and River Protection Fund within the Department of Inland Fisheries and Wildlife and for the Invasive Aquatic Plant and Nuisance Species Fund within the Department of Environmental Protection.  The amounts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ludes annual Other Special Revenue funds allocations of $500 beginning in fiscal year 2001-02 for the Department of Inland Fisheries and Wildlife and for the Department of Environmental Protection to provide initial allocations for the Lake and River Protection Fund and the Invasive Aquatic Plant and Nuisance Species Fund,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Inland Fisheries and Wildlife will incur some minor additional costs to provide certain public notifications.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e lake and river protection sticker provisions from the bill.  The amendment reduces the minimum forfeiture for launching a contaminated watercraft or operating a watercraft in quarantined areas to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ters the commission created in the bill, renaming it and reducing the commission membership from 17 to 9. Membership includes the Commissioner of Conservation, the Commissioner of Inland Fisheries and Wildlife, the Commissioner of Agriculture, Food and Rural Resources, the Director of the State Planning Office within the Executive Department, the Commissioner of Environmental Protection and 4 at-large members from the public.  The 9-member Invasive Species Commission is given the responsibility of advising the Land and Water Resources Council on various actions to control invasive aquatic plants and nuisance species and to recommend a state plan to address those threa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includes an appropriation and an 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59(08)</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12 (LR: 2559 item 08) Unofficial Document created 06-11-2001 - 08:17: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2:17:00Z</dcterms:created>
  <dc:creator>billproc</dc:creator>
  <dc:description/>
  <dc:language>en-US</dc:language>
  <cp:lastModifiedBy>billproc</cp:lastModifiedBy>
  <dcterms:modified xsi:type="dcterms:W3CDTF">2001-06-11T12:17:00Z</dcterms:modified>
  <cp:revision>2</cp:revision>
  <dc:subject/>
  <dc:title>Bill Draft Document_</dc:title>
</cp:coreProperties>
</file>