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Amend the bill in Part A in section 3 in that part designated "</w:t>
      </w:r>
      <w:r>
        <w:rPr>
          <w:b/>
          <w:bCs/>
          <w:u w:val="single"/>
        </w:rPr>
        <w:t>§7794-B.</w:t>
      </w:r>
      <w:r>
        <w:rPr/>
        <w:t>" in the indented paragraph by striking out all of the last sentence (page 2, lines 1 and 2 in L.D.) and inserting in its place the following:  '</w:t>
      </w:r>
      <w:r>
        <w:rPr>
          <w:u w:val="single"/>
        </w:rPr>
        <w:t>The fee for a sticker is $20 for a motorboat or personal watercraft not registered in the State and $10 for a motorboat or personal watercraft registered in the State.</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A in section 4 by striking out all of subsection 37 and inserting in its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w:t>
      </w:r>
      <w:r>
        <w:rPr>
          <w:b/>
          <w:bCs/>
          <w:u w:val="single"/>
        </w:rPr>
        <w:t>37.  Failure to display lake and river protection sticker.</w:t>
      </w:r>
      <w:r>
        <w:rPr>
          <w:u w:val="single"/>
        </w:rPr>
        <w:t xml:space="preserve"> Beginning January 1, 2002, a person who places a motorboat or personal watercraft upon the inland waters of the State without displaying a lake and river protection sticker as required by section 7794-C commits a civil violation for which a forfeiture of not less than $100 and not more than $250 per violation may be adjudged, except that a citation for a violation of this subsection may not be issued to a person who is also issued a citation at the same time for another violation of any provision of this section.  A forfeiture imposed under this subsection may not be waived by the court.</w:t>
      </w:r>
      <w:r>
        <w:rPr/>
        <w: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D in section 1 under the caption "</w:t>
      </w:r>
      <w:r>
        <w:rPr>
          <w:rFonts w:eastAsia="Times New Roman" w:cs="Times New Roman" w:ascii="Times New Roman" w:hAnsi="Times New Roman"/>
          <w:b/>
          <w:bCs/>
        </w:rPr>
        <w:t>ENVIRONMENTAL PROTECTION, DEPARTMENT OF</w:t>
      </w:r>
      <w:r>
        <w:rPr/>
        <w:t>" in that part relating to "</w:t>
      </w:r>
      <w:r>
        <w:rPr>
          <w:rFonts w:eastAsia="Times New Roman" w:cs="Times New Roman" w:ascii="Times New Roman" w:hAnsi="Times New Roman"/>
          <w:b/>
          <w:bCs/>
        </w:rPr>
        <w:t>Land and Water Quality</w:t>
      </w:r>
      <w:r>
        <w:rPr/>
        <w:t>" in the 3rd line (page 11, line 1 in L.D.) by striking out the following:  "900,000" and inserting in its place the following:  '64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t>Further amend the bill in Part D in section 1 under the caption "</w:t>
      </w:r>
      <w:r>
        <w:rPr>
          <w:rFonts w:eastAsia="Times New Roman" w:cs="Times New Roman" w:ascii="Times New Roman" w:hAnsi="Times New Roman"/>
          <w:b/>
          <w:bCs/>
        </w:rPr>
        <w:t>ENVIRONMENTAL PROTECTION, DEPARTMENT OF</w:t>
      </w:r>
      <w:r>
        <w:rPr/>
        <w:t>" in the last line (page 11, line 20 in L.D.) by striking out all of the following: "$1,095,342" and inserting in its place the following:  '$835,34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Further amend the bill in Part D in section 1 under the caption "</w:t>
      </w:r>
      <w:r>
        <w:rPr>
          <w:rFonts w:eastAsia="Times New Roman" w:cs="Times New Roman" w:ascii="Times New Roman" w:hAnsi="Times New Roman"/>
          <w:b/>
          <w:bCs/>
        </w:rPr>
        <w:t>INLAND FISHERIES AND WILDLIFE, DEPARTMENT OF</w:t>
      </w:r>
      <w:r>
        <w:rPr/>
        <w:t>" in that part relating to "</w:t>
      </w:r>
      <w:r>
        <w:rPr>
          <w:rFonts w:eastAsia="Times New Roman" w:cs="Times New Roman" w:ascii="Times New Roman" w:hAnsi="Times New Roman"/>
          <w:b/>
          <w:bCs/>
        </w:rPr>
        <w:t>Fisheries and Hatcheries Operations</w:t>
      </w:r>
      <w:r>
        <w:rPr/>
        <w:t>" by striking out all of the first to last lines (page 12, lines 26 to 38 in L.D.) and inserting in their place the follow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ositions - Nonlegislative Count</w:t>
        <w:tab/>
        <w:t>(0.500)</w:t>
        <w:tab/>
        <w:t>(0.500)</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ersonal Services</w:t>
        <w:tab/>
        <w:t>$24,103</w:t>
        <w:tab/>
        <w:t>$25,308</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ll Other</w:t>
        <w:tab/>
        <w:tab/>
        <w:t>5,000</w:t>
        <w:tab/>
        <w:t>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w:t>
        <w:tab/>
        <w:t xml:space="preserve">______ </w:t>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TOTAL</w:t>
        <w:tab/>
        <w:tab/>
        <w:tab/>
        <w:t>$29,103</w:t>
        <w:tab/>
        <w:t>$30,30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ind w:left="1296" w:right="4752" w:hanging="0"/>
        <w:jc w:val="both"/>
        <w:rPr/>
      </w:pPr>
      <w:r>
        <w:rPr/>
        <w:t>Allocates funds to fund one part-time Biologist I position and for increased operating costs for this posi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DEPARTMENT OF INLAND FISHER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ND WILDLIFE</w:t>
        <w:tab/>
        <w:tab/>
      </w:r>
      <w:r>
        <w:rPr>
          <w:u w:val="single"/>
        </w:rPr>
        <w:t>________</w:t>
      </w:r>
      <w:r>
        <w:rPr/>
        <w:tab/>
      </w:r>
      <w:r>
        <w:rPr>
          <w:u w:val="single"/>
        </w:rPr>
        <w:t>________</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w:t>
      </w:r>
      <w:r>
        <w:rPr/>
        <w:tab/>
        <w:tab/>
        <w:tab/>
        <w:tab/>
        <w:t>$299,994</w:t>
        <w:tab/>
        <w:t>$728,32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b/>
      </w:r>
      <w:r>
        <w:rPr>
          <w:u w:val="single"/>
        </w:rPr>
        <w:t>________</w:t>
      </w:r>
      <w:r>
        <w:rPr/>
        <w:tab/>
      </w:r>
      <w:r>
        <w:rPr>
          <w:u w:val="single"/>
        </w:rPr>
        <w:t xml:space="preserve">________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TOTAL ALLOCATIONS</w:t>
      </w:r>
      <w:r>
        <w:rPr/>
        <w:tab/>
        <w:t>$546,566</w:t>
        <w:tab/>
        <w:t>$1,563,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FISCAL NO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b/>
        <w:tab/>
        <w:tab/>
        <w:tab/>
        <w:tab/>
        <w:t>2001-02</w:t>
        <w:tab/>
        <w:t>2002-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APPROPRIATIONS/ALLOC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546,566</w:t>
        <w:tab/>
        <w:t>$1,562,66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REVEN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Other Funds</w:t>
        <w:tab/>
        <w:tab/>
        <w:t>$1,065,000</w:t>
        <w:tab/>
        <w:t>$2,130,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Amending the fees that will be charged for lake and river protection stickers will reduce the amount of dedicated fees that will be collected. Under the revised fees, the Department of Inland Fisheries and Wildlife will collect $426,000 and $852,000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fiscal year 2001-02 and fiscal year 2002-03, respectively, for the Lake and River Protection Fund.  The Department of Environmental Protection will collect $639,000 and $1,278,000 in fiscal year 2001-02 and fiscal year 2002-03, respectively, for the Invasive Aquatic Plant and Nuisance Species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reduces the allocation for the Land and Water Quality program within the Department of Environmental Protection by $260,000 for fiscal year 2002-03.  The total Other Special Revenue funds allocations for the Department of Environmental Protection are $246,572 and $835,342 in fiscal year 2001-02 and fiscal year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duces the allocations for the Fisheries and Hatcheries Operations program within the Department of Inland Fisheries and Wildlife by $29,103 and $30,308 in fiscal year 2001-02 and fiscal year 2002-03, respectively.  The net allocations for this program are $29,103 and $30,308 in fiscal year 2001-02 and fiscal year 2002-03, respectively.  The total Other Special Revenue funds allocations for the Department of Inland Fisheries and Wildlife are $299,994 and $728,322 in fiscal year 2001-02 and fiscal year 2002-03, respective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amendment changes the fee for a lake and river protection sticker from $15 for any motorboat or personal watercraft to $20 for a motorboat or personal watercraft not registered in this State and $10 for a motorboat or personal watercraft registered in this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reduces from $5,000 to $250 the maximum fine for operating a motorboat or personal watercraft without a sticker and specifies that a citation for operating a motorboat or personal watercraft without a sticker may not be issued to a person who is also cited at the same time for another watercraft vio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amendment also makes adjustments to the allocation section of the bill to reflect adjustments necessitated by the decreased revenues anticipated as a result of the changes to the sticker fe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59(06)</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812 (LR: 2559 item 06) Unofficial Document created 06-07-2001 - 01:06:2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7T05:06:00Z</dcterms:created>
  <dc:creator>billproc</dc:creator>
  <dc:description/>
  <dc:language>en-US</dc:language>
  <cp:lastModifiedBy>billproc</cp:lastModifiedBy>
  <dcterms:modified xsi:type="dcterms:W3CDTF">2001-06-07T05:06:00Z</dcterms:modified>
  <cp:revision>2</cp:revision>
  <dc:subject/>
  <dc:title>Bill Draft Document_</dc:title>
</cp:coreProperties>
</file>