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Part A in section 3 in that part designated "</w:t>
      </w:r>
      <w:r>
        <w:rPr>
          <w:b/>
          <w:bCs/>
          <w:u w:val="single"/>
        </w:rPr>
        <w:t>§7794-B.</w:t>
      </w:r>
      <w:r>
        <w:rPr/>
        <w:t>" in the first paragraph by striking out all of the last sentence (page 2, lines 1 and 2 in L.D.) and inserting in its place the following:  '</w:t>
      </w:r>
      <w:r>
        <w:rPr>
          <w:u w:val="single"/>
        </w:rPr>
        <w:t>A fee may not be assessed for a stick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3 in that part designated "</w:t>
      </w:r>
      <w:r>
        <w:rPr>
          <w:b/>
          <w:bCs/>
          <w:u w:val="single"/>
        </w:rPr>
        <w:t>§7794-B.</w:t>
      </w:r>
      <w:r>
        <w:rPr/>
        <w:t>" by striking out all of subsections 1 and 2 (page 2, lines 4 to 22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5 in that part designated "</w:t>
      </w:r>
      <w:r>
        <w:rPr>
          <w:b/>
          <w:bCs/>
          <w:u w:val="single"/>
        </w:rPr>
        <w:t>§7806.</w:t>
      </w:r>
      <w:r>
        <w:rPr/>
        <w:t>" by striking out all of the 3rd sentence (page 3, lines 15 to 18 in L.D.) and inserting in its place the following:  '</w:t>
      </w:r>
      <w:r>
        <w:rPr>
          <w:u w:val="single"/>
        </w:rPr>
        <w:t>The fund is funded from revenue collected from the income tax checkoff pursuant to Title 36, section 5285-B, 40% of which must be credited to the fund, and from other funds accepted for those purposes by the commissioner or allocated or appropriated by the Legisla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6.  36 MRSA §528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85-B.  Lake and River Protection Fund and Invasive Aquat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lant and Nuisance Species Fund check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ake and River Protection Fund and Invasive Aquatic Plant and Nuisance Species Fund.</w:t>
      </w:r>
      <w:r>
        <w:rPr>
          <w:u w:val="single"/>
        </w:rPr>
        <w:t xml:space="preserve">  When filing a return, a taxpayer entitled to a refund under this Part may designate that a $2 refund be paid into the Lake and River Protection Fund established in Title 12, section 7806 and the Invasive Aquatic Plant and Nuisance Species Fund established in Title 38, section 1863.  A taxpayer who is not entitled to a refund under this Part may contribute to those funds by including with that taxpayer's return sufficient funds to make the contribution.  Each individual income tax return form must contain a designation in substantially the following form: "Lake and River Protection Fund and Invasive Aquatic Plant and Nuisance Species Fund:  (  )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ibutions credited to the funds.</w:t>
      </w:r>
      <w:r>
        <w:rPr>
          <w:u w:val="single"/>
        </w:rPr>
        <w:t xml:space="preserve">  The State Tax Assessor shall determine annually the total amount contributed pursuant to subsection 1.  Prior to the beginning of the next year, the State Tax Assessor shall deduct the cost of administering the Lake and River Protection Fund and Invasive Aquatic Plant and Nuisance Species Fund checkoff, but not exceeding $2,000 annually, and report the remainder to the Treasurer of State, who shall forward 40% of that amount to the Lake and River Protection Fund and 60% of that amount to the Invasive Aquatic Plant and Nuisance Spec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ive date.</w:t>
      </w:r>
      <w:r>
        <w:rPr>
          <w:u w:val="single"/>
        </w:rPr>
        <w:t xml:space="preserve">  This section applies to tax years beginning on and after January 1, 20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7 in that part designated "</w:t>
      </w:r>
      <w:r>
        <w:rPr>
          <w:b/>
          <w:bCs/>
          <w:u w:val="single"/>
        </w:rPr>
        <w:t>§1863.</w:t>
      </w:r>
      <w:r>
        <w:rPr/>
        <w:t>" in the first paragraph in the 4th to 6th lines (page 5, lines 15 to 17 in L.D.) by striking out the following:  "</w:t>
      </w:r>
      <w:r>
        <w:rPr>
          <w:u w:val="single"/>
        </w:rPr>
        <w:t>fees collected for lake and river protection stickers issued under Title 12, section 7794-B</w:t>
      </w:r>
      <w:r>
        <w:rPr/>
        <w:t>" and inserting in its place the following:  '</w:t>
      </w:r>
      <w:r>
        <w:rPr>
          <w:u w:val="single"/>
        </w:rPr>
        <w:t>revenue collected from the income tax checkoff pursuant to Title 36, section 5285-B, 60% of which must be credited to the fu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eliminates the portion of the bill that authorized transfers from the Maine Rainy Day Fund totalling $560,000 to provide working capital for 2 funds within the Department of Inland Fisheries and Wildlife and the Department of Environmental Protection that would have reduced interest earnings to the Maine Rainy D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s amended establishes an income tax checkoff program that will generate dedicated revenue estimated to be $50,000 annually, beginning in fiscal year 2001-02.  Of the total amount of revenue, $20,000 annually is dedicated to the Lake and River Protection Fund within the Department of Environmental Protection and $30,000 annually is dedicated to the Invasive Aquatic Plant and Nuisance Species Fund within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se estimated dedicated revenue amounts will not be sufficient to cover the total expenditure costs of $246,572 and $1,095,342 in fiscal years 2001-02 and 2002-03, respectively, for the Department of Environmental Protection, nor will these revenue estimates be sufficient to cover the total expenditure costs of $329,097 and $758,630 in fiscal years 2001-02 and 2002-03, respectively, for the Department of Inland Fisheries and Wildlife.  To cover the significant lack of adequate revenues, the departments will have to curtail spending to correspond to the amount of revenues that will be available or another funding source must be used to provide addition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fees from the sticker and provides an alternative funding mechanism in the form of a $2 income tax checkoff.</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59(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2 (LR: 2559 item 05) Unofficial Document created 06-04-2001 - 11:24: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5:24:00Z</dcterms:created>
  <dc:creator>billproc</dc:creator>
  <dc:description/>
  <dc:language>en-US</dc:language>
  <cp:lastModifiedBy>billproc</cp:lastModifiedBy>
  <dcterms:modified xsi:type="dcterms:W3CDTF">2001-06-04T15:24:00Z</dcterms:modified>
  <cp:revision>2</cp:revision>
  <dc:subject/>
  <dc:title>Bill Draft Document_</dc:title>
</cp:coreProperties>
</file>