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by inserting after the first lin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1.  5 MRSA §1513, sub-§§1-Q and 1-R</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Q.  Transfer from Maine Rainy Day Fund; Lake and River Protection Fund.</w:t>
      </w:r>
      <w:r>
        <w:rPr>
          <w:u w:val="single"/>
        </w:rPr>
        <w:t xml:space="preserve">  Notwithstanding subsection 2 and section 1585, an amount not to exceed $329,097 in fiscal year 2001-02 and $758,630 in fiscal year 2002-03 must be transferred from the available balance in the Maine Rainy Day Fund to the Lake and River Protection Fund within the Department of Inland Fisheries and Wildlife and established in Title 12, section 7806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R.  Transfer from Maine Rainy Day Fund; Invasive Aquatic Plant and Nuisance Species Fund.</w:t>
      </w:r>
      <w:r>
        <w:rPr>
          <w:u w:val="single"/>
        </w:rPr>
        <w:t xml:space="preserve">  Notwithstanding subsection 2 and section 1585, an amount not to exceed $246,572 in fiscal year 2001-02 and $1,095,342 in fiscal year 2002-03 must be transferred from the available balance in the Maine Rainy Day Fund to the Invasive Aquatic Plant and Nuisance Species Fund within the Department of Environmental Protection and established in Title 38, section 1863 upon the recommendation of the State Budget Officer and approval of the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3 in that part designated "</w:t>
      </w:r>
      <w:r>
        <w:rPr>
          <w:b/>
          <w:bCs/>
          <w:u w:val="single"/>
        </w:rPr>
        <w:t>§7794-B.</w:t>
      </w:r>
      <w:r>
        <w:rPr/>
        <w:t>" in the first paragraph by striking out all of the last underlined sentence (page 2, lines 1 and 2 in L.D.) and inserting in its place the following:  '</w:t>
      </w:r>
      <w:r>
        <w:rPr>
          <w:u w:val="single"/>
        </w:rPr>
        <w:t>A fee may not be assessed for a stick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Part A in section 3 in that part designated "</w:t>
      </w:r>
      <w:r>
        <w:rPr>
          <w:b/>
          <w:bCs/>
          <w:u w:val="single"/>
        </w:rPr>
        <w:t>§7794-B.</w:t>
      </w:r>
      <w:r>
        <w:rPr/>
        <w:t>" by striking out all of subsections 1 and 2 (page 2, lines 4 to 22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5 in that part designated "</w:t>
      </w:r>
      <w:r>
        <w:rPr>
          <w:b/>
          <w:bCs/>
          <w:u w:val="single"/>
        </w:rPr>
        <w:t>§7806.</w:t>
      </w:r>
      <w:r>
        <w:rPr/>
        <w:t>" in the first paragraph in the 4th and 5th lines (page 3, lines 15 and 16 in L.D.) by striking out the following:  "</w:t>
      </w:r>
      <w:r>
        <w:rPr>
          <w:u w:val="single"/>
        </w:rPr>
        <w:t>fees collected for lake and river protection stickers issued under section 7794-B</w:t>
      </w:r>
      <w:r>
        <w:rPr/>
        <w:t>" and inserting in its place the following:  '</w:t>
      </w:r>
      <w:r>
        <w:rPr>
          <w:u w:val="single"/>
        </w:rPr>
        <w:t>transfers made pursuant to Title 5, section 1513, subsection 1-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7 in that part designated "</w:t>
      </w:r>
      <w:r>
        <w:rPr>
          <w:b/>
          <w:bCs/>
          <w:u w:val="single"/>
        </w:rPr>
        <w:t>§1863.</w:t>
      </w:r>
      <w:r>
        <w:rPr/>
        <w:t>" in the first paragraph in the 4th, 5th and 6th lines (page 5, lines 15 to 17 in L.D.) by striking out the following:  "</w:t>
      </w:r>
      <w:r>
        <w:rPr>
          <w:u w:val="single"/>
        </w:rPr>
        <w:t>fees collected for lake and river protection stickers issued under Title 12, section 7794-B</w:t>
      </w:r>
      <w:r>
        <w:rPr/>
        <w:t>" and inserting in its place the following:  '</w:t>
      </w:r>
      <w:r>
        <w:rPr>
          <w:u w:val="single"/>
        </w:rPr>
        <w:t>transfers made pursuant to Title 5, section 1513, subsection 1-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8.  Future transfers from Maine Rainy Day Fund.</w:t>
      </w:r>
      <w:r>
        <w:rPr/>
        <w:t xml:space="preserve">  As part of the current services budget requests for fiscal years 2003-04 and 2004-05 and each fiscal biennium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Inland Fisheries and Wildlife shall include amendments to the Maine Revised Statutes, Title 5, section 1513, subsection 1-Q to provide appropriate transfers to the Lake and River Protection Fund established in Title 12, section 7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epartment of Environmental Protection shall include amendments to the Maine Revised Statutes, Title 5, section 1513, subsection 1-R to provide appropriate transfers to the Invasive Aquatic Plant and Nuisance Species Fund established under Title 38, section 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C by striking out all of section 3 (page 10, lines 14 to 3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4,500)</w:t>
        <w:tab/>
        <w:t>($11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portion of the bill that authorized transfers from the Maine Rainy Day Fund totalling $560,000 to provide working capital for 2 funds within the Department of Inland Fisheries and Wildlife and the Department of Environmental Protection.  The bill as amended requires transfers from the Maine Rainy Day Fund of $329,097 in fiscal year 2001-02 and $758,630 in fiscal year 2002-03 to the Department of Inland Fisheries and Wildlife to provide funding for the Invasive Aquatic Plant and Nuisance Species Fund and $246,572 and $1,095,342 in fiscal years 2001-02 and 2002-03, respectively, for the Department of Environmental Protection for the Lake and River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 of interest earnings that will be lost to the fund as a result of these transfers is expected to be approximately $34,500 and $111,200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at proposals to make future transfers from the Maine Rainy Day Fund to these funds beginning in fiscal year 2003-04 be requested as part of the current services budget.  The impact of these transfers on General Fund interest earning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or's proposed "current services" budget as amended includes changes that may affect this bill's impact on earnings to the Maine Rainy Day Fund.  This estimate of the fiscal impact may need to be adjusted based on final legislative actions on the "current service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n alternative funding mechanism for the sticker program by using money from the Maine Rainy Day Fund instead of sticker f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04) Unofficial Document created 06-04-2001 - 11:2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23:00Z</dcterms:created>
  <dc:creator>billproc</dc:creator>
  <dc:description/>
  <dc:language>en-US</dc:language>
  <cp:lastModifiedBy>billproc</cp:lastModifiedBy>
  <dcterms:modified xsi:type="dcterms:W3CDTF">2001-06-04T15:23:00Z</dcterms:modified>
  <cp:revision>2</cp:revision>
  <dc:subject/>
  <dc:title>Bill Draft Document_</dc:title>
</cp:coreProperties>
</file>