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take effect before the 90-day period so that salvage activities may begin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67,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Pulpwood" means a portion of a tree intended for use in the paper-mak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67, sub-§1, ¶B,</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alvage" means any activity involved in the retrieval of sunken logs </w:t>
      </w:r>
      <w:r>
        <w:rPr>
          <w:u w:val="single"/>
        </w:rPr>
        <w:t>or pulpwood</w:t>
      </w:r>
      <w:r>
        <w:rPr/>
        <w:t xml:space="preserve"> from submerged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67,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ulpwood salvage exemption.</w:t>
      </w:r>
      <w:r>
        <w:rPr>
          <w:u w:val="single"/>
        </w:rPr>
        <w:t xml:space="preserve">  A person who has been granted a charter or other specific authorization by the Legislature prior to June 30, 1998 to erect and maintain piers and booms to collect and store pulpwood in waters over submerged lands may salvage the pulpwood stored in compliance with that charter and is exempt from subsections 3, 4 and 5 of this section,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provides documentation satisfactory to the bureau of the legislative charter or approval specifically authorizing pulpwood storage at the proposed salvag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alvaged pulpwood is to be processed at a mill owned by the person performing the salv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performing the salvage obtains and complies with all applicable permitting and other legal requirements of local, state and federal agencies having jurisdiction over the salvage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performing the salvage provides a plan acceptable to the bureau that results in substantial improvements or benefits to public trust rights or uses on that or a related body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ulpwood salvaged under a plan approved and implemented in accordance with the terms of this subsection is the property of the person performing the salv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certain companies to salvage pulpwood from submerged lands owned by the Bureau of Parks and Lands within the Department of Conservation may result in a loss of dedicated revenues usually generated by the sale of this pulpwood.  The amounts can not be determined at this time.  However, the bureau will be compensated for the value of any salvaged pulpwood by improvements to the property by the involved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companies previously chartered by the Legislature to store wood over publicly owned submerged lands to salvage the pulpwood for use in a company-owned facility. Compensation to the State for the value of the pulpwood is waived as long as the salvage operation results in substantial improvements to public trust righ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1 (LR: 2632 item 01) Unofficial Document created 05-21-2001 - 21:0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05:00Z</dcterms:created>
  <dc:creator>billproc</dc:creator>
  <dc:description/>
  <dc:language>en-US</dc:language>
  <cp:lastModifiedBy>billproc</cp:lastModifiedBy>
  <dcterms:modified xsi:type="dcterms:W3CDTF">2001-05-22T01:05:00Z</dcterms:modified>
  <cp:revision>2</cp:revision>
  <dc:subject/>
  <dc:title>Bill Draft Document_</dc:title>
</cp:coreProperties>
</file>