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in section 11 by striking out all of the first indented paragraph (page 4, lines 18 to 24 in L.D.)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u w:val="single"/>
        </w:rPr>
        <w:t>When an owner applies for a variance to allow an excavation to be reclaimed as a pond of at least 10 acres but less than 30 acres in size, the department may require public access as a condition for granting the variance.  When an owner applies for a variance to allow an excavation to be reclaimed as a pond of 30 acres or greater in size, the department may grant the variance only if the owner demonstrates that public access to the pond is ensured.  The requirement for public access may be met by existing public rights or by granting an easement or other right including a right to travel a reasonable distance by foot to a designated area of the shorelin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amendment provides that when an owner applies for a variance to allow an excavation to be reclaimed as a pond of at least 10 acres but less than 30 acres in size, the Department of Environmental Protection may require public access as a condition for granting the variance.  When an owner applies for such a variance for a pond of 30 acres or greater in size,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department may grant the variance only if the owner demonstrates that public access to the pond is ensur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586(03)</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810 (LR: 2586 item 03) Unofficial Document created 05-21-2001 - 11:28:2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1T15:28:00Z</dcterms:created>
  <dc:creator>billproc</dc:creator>
  <dc:description/>
  <dc:language>en-US</dc:language>
  <cp:lastModifiedBy>billproc</cp:lastModifiedBy>
  <dcterms:modified xsi:type="dcterms:W3CDTF">2001-05-21T15:28:00Z</dcterms:modified>
  <cp:revision>2</cp:revision>
  <dc:subject/>
  <dc:title>Bill Draft Document_</dc:title>
</cp:coreProperties>
</file>