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002,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is repealed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Membership.  </w:t>
      </w:r>
      <w:r>
        <w:rPr>
          <w:u w:val="single"/>
        </w:rPr>
        <w:t>The Commission on Governmental Ethics and Election Practices, established by Title 5, section 12004-G, subsection 33 and referred to in this chapter as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December 1, 2001 and as needed after that date, the appointed leader from each political party in the Senate and the appointed leader from each political party in the House of Representatives jointly shall establish and advertise a 30-day period to allow members of the public and groups and organizations to propose qualified individuals to be nominated for appointment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By January 1, 2002 and as needed after that date, the appointed leader from each political party in the Senate and the appointed leader from each political party in the Ho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Representatives each shall present a list of 3 qualified individuals to the Governor for appointment of 4 members to the commission.  The appointed leadership from each party in both bodies of the Legislature jointly shall present a list of 3 qualified individuals to the Governor for appointment of a 5th member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March 15, 2002, the Governor shall appoint the members of the commission selecting one member from each of the lists of nominees presented in accordance with paragraph A.  These nominees are subject to review by the joint standing committee of the Legislature having jurisdiction over legal affairs and confirmation by the Legislature.  No more than 2 commission members may be enrolled in the sam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initial appointees are appointed for one-year terms, 2 are appointed for 2-year terms and one is appointed for a 3-year term, according to a random lot drawing under the supervision of the Secretary of State.  Subsequent appointees are appointed to serve 3-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 members shall elect one member to serve as chair for at least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pon a vacancy during an unexpired term, the term must be filled as provided in this paragraph for the unexpired portion of the term only.  The nominee must be appointed by the Governor from a list of 3 qualified candidates provided by the leader of the party from the body of the Legislature that suggested the appointee who created the vacancy.  If the vacancy during an unexpired term was created by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Upon a vacancy created by an expired term, the vacancy must be filled as provided in this paragraph.  The nominee 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vided jointly by the leaders of each party of each bod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For the purposes of this subsection, "political party" has the same meaning as "party" as defined by Title 21-A, section 1, subsection 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mission on Governmental Ethics and Election Practices; terms beginning prior to January 1, 2002.</w:t>
      </w:r>
      <w:r>
        <w:rPr/>
        <w:t xml:space="preserve">  The term of any member of the Commission on Governmental Ethics and Election Practices appointed prior to January 1, 2002 ends upon the confirmation by the Legislature of nominees to the Commission on Governmental Ethics and Election Practices made after January 1, 2002 according to the Maine Revised Statutes, Title 1, section 10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incur some minor additional costs to advertise for a 30-day period to allow members of the public and groups and organizations to propose qualified individuals to be nominated for appointment to the Commission on Governmental Ethics and Election Practices.  These costs can be absorbed within the Legislatur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committee amendment regarding appointments to the Commission on Governmental Ethics and Election Practices.  The term of any member of the commission appointed prior to January 1, 2002 ends upon the confirmation of nominees to the commission nominated according to the changes made by this amendment.  Under this amendment, the Governor shall appoint 4 commission members from a list of qualified candidates. The public is given 30 days to suggest nominees for appointment to the commission.  Each of the appointed leaders of each party in each body of the Legislature shall contribute 3 qualified candidates to that list.  A 5th member of the commission must be chosen from a list of 3 qualified candidates presented to the Governor jointly by the appointed leaders of each party of each body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12 item 08) Unofficial Document created 06-20-2001 - 10:5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59:00Z</dcterms:created>
  <dc:creator>billproc</dc:creator>
  <dc:description/>
  <dc:language>en-US</dc:language>
  <cp:lastModifiedBy>billproc</cp:lastModifiedBy>
  <dcterms:modified xsi:type="dcterms:W3CDTF">2001-06-20T14:59:00Z</dcterms:modified>
  <cp:revision>2</cp:revision>
  <dc:subject/>
  <dc:title>Bill Draft Document_</dc:title>
</cp:coreProperties>
</file>