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60</w:t>
        <w:tab/>
        <w:t xml:space="preserve">$55,576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General Counsel position and deallocates funds from the Maine Clean Election Fund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Maine Clean Election Fund for the per diem and other expenses associated with increasing the number of meetings of the commission and for increased overtime costs associated with extending the office hours of the commission prior to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LECTION PRACT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General Fund cost of the bill by $20,900 in fiscal year 2001-02 and $20,9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funds one General Counsel position within the Commission on Governmental Ethics and Election Practices and the per diem and other expenses associated with increasing the number of meetings of the commission and extending the office hours of the commission prior to elections with funds from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funds the per diem and other expenses associated with increasing the number of commission meetings and extending office hours from the Maine Clean Elec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12 item 06) Unofficial Document created 06-19-2001 - 14:2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21:00Z</dcterms:created>
  <dc:creator>billproc</dc:creator>
  <dc:description/>
  <dc:language>en-US</dc:language>
  <cp:lastModifiedBy>billproc</cp:lastModifiedBy>
  <dcterms:modified xsi:type="dcterms:W3CDTF">2001-06-19T18:21:00Z</dcterms:modified>
  <cp:revision>2</cp:revision>
  <dc:subject/>
  <dc:title>Bill Draft Document_</dc:title>
</cp:coreProperties>
</file>