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o ensure the uniform application of the law for calendar year 2001, it is necessary that this Act take effect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 MRSA §1002, sub-§1, ¶A,</w:t>
      </w:r>
      <w:r>
        <w:rPr/>
        <w:t xml:space="preserve"> as repealed and replaced by IB 1995, c. 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By March 31, 1997, and as needed after that date, the Governor, the President of the Senate, the Senate Minority Leader, the Speaker of the House and the House Minority Leader shall jointly establish and publish a nomin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period during which members of the public, groups and organizations may nominate qualified individuals to the Governor for appointment to the commission.  </w:t>
      </w:r>
      <w:r>
        <w:rPr>
          <w:strike/>
        </w:rPr>
        <w:t>The initial nomination period must close by May 1, 1997.</w:t>
      </w:r>
      <w:r>
        <w:rPr/>
        <w:t xml:space="preserve">  </w:t>
      </w:r>
      <w:r>
        <w:rPr>
          <w:u w:val="single"/>
        </w:rPr>
        <w:t>The names of all nominees must be made public upon no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 MRSA §1002, sub-§5,</w:t>
      </w:r>
      <w:r>
        <w:rPr/>
        <w:t xml:space="preserve"> as enacted by PL 1975, c. 62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mployees.</w:t>
      </w:r>
      <w:r>
        <w:rPr/>
        <w:t xml:space="preserve"> The commission </w:t>
      </w:r>
      <w:r>
        <w:rPr>
          <w:strike/>
        </w:rPr>
        <w:t>may</w:t>
      </w:r>
      <w:r>
        <w:rPr/>
        <w:t xml:space="preserve"> </w:t>
      </w:r>
      <w:r>
        <w:rPr>
          <w:u w:val="single"/>
        </w:rPr>
        <w:t>shall</w:t>
      </w:r>
      <w:r>
        <w:rPr/>
        <w:t xml:space="preserve"> employ </w:t>
      </w:r>
      <w:r>
        <w:rPr>
          <w:u w:val="single"/>
        </w:rPr>
        <w:t>an administrative director and</w:t>
      </w:r>
      <w:r>
        <w:rPr/>
        <w:t xml:space="preserve"> such </w:t>
      </w:r>
      <w:r>
        <w:rPr>
          <w:u w:val="single"/>
        </w:rPr>
        <w:t>other</w:t>
      </w:r>
      <w:r>
        <w:rPr/>
        <w:t xml:space="preserve"> assistance as may be necessary to carry out its duties.  </w:t>
      </w:r>
      <w:r>
        <w:rPr>
          <w:u w:val="single"/>
        </w:rPr>
        <w:t>The commission also shall retain a general counsel as an employee of the commission.  The general counsel may not hold any other state office or otherwise be employed by the State.  Compensation paid to the commission's general counsel must be paid using funds from the Maine Clean Election Fund established by Title 21-A, section 1124.  The commission shall select the administrative director and general counsel by an affirmative vote of at least 4 commission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1002,</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02. Meetings of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 shall meet in Augusta for the purposes of this chapter at least </w:t>
      </w:r>
      <w:r>
        <w:rPr>
          <w:strike/>
        </w:rPr>
        <w:t xml:space="preserve"> 4 times during</w:t>
      </w:r>
      <w:r>
        <w:rPr/>
        <w:t xml:space="preserve"> </w:t>
      </w:r>
      <w:r>
        <w:rPr>
          <w:u w:val="single"/>
        </w:rPr>
        <w:t>once per month in</w:t>
      </w:r>
      <w:r>
        <w:rPr/>
        <w:t xml:space="preserve"> any year in which primary and general elections are held </w:t>
      </w:r>
      <w:r>
        <w:rPr>
          <w:u w:val="single"/>
        </w:rPr>
        <w:t>and every 2 weeks in the 60 days preceding an election</w:t>
      </w:r>
      <w:r>
        <w:rPr/>
        <w:t xml:space="preserve">. </w:t>
      </w:r>
      <w:r>
        <w:rPr>
          <w:u w:val="single"/>
        </w:rPr>
        <w:t>In the 28 days preceding an election, the commission shall meet in Augusta within one calendar day of the filing of any complaint or question with the commission.  Agenda items in the 28 days preceding an election must be decided within 24 hours of the filing unless all parties involved agree otherwise.  Meetings may be held over the telephone if necessary, as long as the commission office remains open for attendance by complainants, witnesses and other members of the public.  Notwithstanding Title 1, chapter 13, telephone meetings of the commission are permitted only during the 28 days prior to an election when the commission is required to meet within 24 hours of the filing of any complaint or question with the commission.  The commission office must be open with adequate staff resources available to respond to inquiries and receive complaints from 8 a.m. until at least 5:30 p.m. on the Saturday, Sunday and Monday immediately preceding an election and from 8 a.m. until at least 8 p.m. on election day.</w:t>
      </w:r>
      <w:r>
        <w:rPr/>
        <w:t xml:space="preserve">  The commission shall meet at other times on the call of the Secretary of State, the Speaker of the House, the President of the Senate, the </w:t>
      </w:r>
      <w:r>
        <w:rPr>
          <w:strike/>
        </w:rPr>
        <w:t>chairman</w:t>
      </w:r>
      <w:r>
        <w:rPr/>
        <w:t xml:space="preserve"> </w:t>
      </w:r>
      <w:r>
        <w:rPr>
          <w:u w:val="single"/>
        </w:rPr>
        <w:t>chair</w:t>
      </w:r>
      <w:r>
        <w:rPr/>
        <w:t xml:space="preserve"> or a majority of the members of the commission, </w:t>
      </w:r>
      <w:r>
        <w:rPr>
          <w:strike/>
        </w:rPr>
        <w:t>provided that</w:t>
      </w:r>
      <w:r>
        <w:rPr/>
        <w:t xml:space="preserve"> </w:t>
      </w:r>
      <w:r>
        <w:rPr>
          <w:u w:val="single"/>
        </w:rPr>
        <w:t>as long as</w:t>
      </w:r>
      <w:r>
        <w:rPr/>
        <w:t xml:space="preserve"> all members are notified of the time, place and purpose of the meeting at least 24 hours in adv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1003, sub-§4,</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ttorney General.</w:t>
      </w:r>
      <w:r>
        <w:rPr/>
        <w:t xml:space="preserve">  </w:t>
      </w:r>
      <w:r>
        <w:rPr>
          <w:strike/>
        </w:rPr>
        <w:t>The</w:t>
      </w:r>
      <w:r>
        <w:rPr/>
        <w:t xml:space="preserve"> </w:t>
      </w:r>
      <w:r>
        <w:rPr>
          <w:u w:val="single"/>
        </w:rPr>
        <w:t>Upon the request of the commission, the</w:t>
      </w:r>
      <w:r>
        <w:rPr/>
        <w:t xml:space="preserve"> Attorney General </w:t>
      </w:r>
      <w:r>
        <w:rPr>
          <w:strike/>
        </w:rPr>
        <w:t>is the counsel for the commission and may</w:t>
      </w:r>
      <w:r>
        <w:rPr/>
        <w:t xml:space="preserve"> </w:t>
      </w:r>
      <w:r>
        <w:rPr>
          <w:u w:val="single"/>
        </w:rPr>
        <w:t>shall aid in any investigation, provide advice,</w:t>
      </w:r>
      <w:r>
        <w:rPr/>
        <w:t xml:space="preserve"> examine any witnesses before the commission </w:t>
      </w:r>
      <w:r>
        <w:rPr>
          <w:u w:val="single"/>
        </w:rPr>
        <w:t>or otherwise assist the commission in the performance of its duties</w:t>
      </w:r>
      <w:r>
        <w:rPr/>
        <w:t>. The commission shall refer any apparent violations of this chapter to the Attorney General for prosec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1017, sub-§3-B,</w:t>
      </w:r>
      <w:r>
        <w:rPr/>
        <w:t xml:space="preserve"> as enacted by IB 1995, c. 1, §1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B.  Accelerated reporting schedule.</w:t>
      </w:r>
      <w:r>
        <w:rPr>
          <w:u w:val="single"/>
        </w:rPr>
        <w:t xml:space="preserve">  Additional reports are required from nonparticipating Maine Clean Election Act candidates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addition to other reports required by law, any candidate for Governor, State Senate or State House of Representatives who is not certified as a Maine Clean Election Act candidate under chapter 14 and who receives, spends or obligates more than 1% in excess of the primary or general election distribution amounts for a Maine Clean Election Act candidate in the same race shall file by any means acceptable to the commission, within 48 hours of that event, a report with the commission detailing the candidate's total campaign contributions, obligations and expenditures to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nonparticipating candidate with a Maine Clean Election Act opponent shall file the following additional reports detailing the candidate's total campaign contributions, obligations and expenditures to date, unless that candidate signs an affidavit by the date the report is due, attesting that the candidate has not received, spent or obligated an amount sufficient to require a report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report filed not later than 5 p.m. on the 42nd day before the date on which an election is held and complete as of the 49th day before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report filed no later than 5 p.m. on the 21st day before the date on which an election is held and complete as of the 28th day before that 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report filed no later than 5 p.m. on the 12th day before the date on which an election is held and complete as of the 19th day before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commission shall provide forms to facilitate compliance with this subsection.  The commission shall notify a candidate within 48 hours if an amount reported on any report under paragraph B exceeds 1% in excess of the primary or general election distribution amounts for a Maine Clean Election Act candidate in the same race and no report has been received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1-A MRSA §1020-A, sub-§4,</w:t>
      </w:r>
      <w:r>
        <w:rPr/>
        <w:t xml:space="preserve"> as amended by IB 1995, c. 1,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Basis for penalties.</w:t>
      </w:r>
      <w:r>
        <w:rPr/>
        <w:t xml:space="preserve">  The penalty for late filing of a report required under this subchapter</w:t>
      </w:r>
      <w:r>
        <w:rPr>
          <w:u w:val="single"/>
        </w:rPr>
        <w:t>, except for accelerated campaign finance reports required pursuant to section 1017, subsection 3-B,</w:t>
      </w:r>
      <w:r>
        <w:rPr/>
        <w:t xml:space="preserve"> is a percentage of the total contributions or expenditures for the filing period, whichever is greater, multiplied by the number of calendar days lat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A.  For the first viola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B.  For the 2nd violation, 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C.  For the 3rd and subsequent violations,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y penalty of less than $5 is wa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iolations accumulate on reports with filing deadlines in a 2-year period that begins on January 1st of each even-numbered year.  Waiver of a penalty does not nullify the finding of a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report required to be filed under this subchapter that is sent by certified or registered United States mail and postmarked at least 2 days before the deadline is not subject to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registration or report may be provisionally filed by transmission of a facsimile copy of the duly executed report to the commission, as long as an original of the same report is received by the commission within 5 calendar day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Notwithstanding any other provisions of this section, a candidate who fails to file</w:t>
      </w:r>
      <w:r>
        <w:rPr/>
        <w:t xml:space="preserve"> </w:t>
      </w:r>
      <w:r>
        <w:rPr>
          <w:u w:val="single"/>
        </w:rPr>
        <w:t>The penalty for late filing of</w:t>
      </w:r>
      <w:r>
        <w:rPr/>
        <w:t xml:space="preserve"> an accelerated campaign finance report as required in section 1017, subsection 3-B </w:t>
      </w:r>
      <w:r>
        <w:rPr>
          <w:strike/>
        </w:rPr>
        <w:t>must be assessed a penalty at least</w:t>
      </w:r>
      <w:r>
        <w:rPr/>
        <w:t xml:space="preserve"> </w:t>
      </w:r>
      <w:r>
        <w:rPr>
          <w:u w:val="single"/>
        </w:rPr>
        <w:t>is</w:t>
      </w:r>
      <w:r>
        <w:rPr/>
        <w:t xml:space="preserve"> equivalent to but no more than 3 times the amount by which the contributions received or expenditures obligated or made by the candidate, whichever is greater, exceed the applicable Maine Clean Election Fund disbursement amount, per day of violation.  </w:t>
      </w:r>
      <w:r>
        <w:rPr>
          <w:u w:val="single"/>
        </w:rPr>
        <w:t xml:space="preserve">The commission shall make a finding of fact establishing when the report was due pri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to imposing a penalty under this subsection.</w:t>
      </w:r>
      <w:r>
        <w:rPr/>
        <w:t xml:space="preserve">  A penalty for failure to file an accelerated campaign finance report must be made payable to the Maine Clean Election Fund.  </w:t>
      </w:r>
      <w:r>
        <w:rPr>
          <w:u w:val="single"/>
        </w:rPr>
        <w:t>In assessing a penalty for failure to file an accelerated campaign finance report, the commission shall consider the existence of mitigating circumstances.  For the purposes of this subsection, "mitigating circumstances" has the same meaning as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repealed August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1-A MRSA §1020-A, sub-§5,</w:t>
      </w:r>
      <w:r>
        <w:rPr/>
        <w:t xml:space="preserve"> as enacted by PL 1995, c. 483,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Maximum penalties.</w:t>
      </w:r>
      <w:r>
        <w:rPr/>
        <w:t xml:space="preserve">  Penalties assessed under this subchapter may not exc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ive thousand dollars for reports required under section 1017, subsection 2, paragraphs B, C, D, E or H; section 1017, subsection 3-A, paragraphs B, C, D or F; section 1017, subsection 4; and section 10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ive thousand dollars for state party committee reports required under section 1017-A, subsection 4, paragraphs A and C and section 1018, subsection 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One thousand dollars for reports required under section 1017, subsection 2, paragraphs A and F; section 1017, subsection 3-A, paragraphs A and E; and state party committee reports required to be filed under section 1017-A, subsection 4, paragraph B;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ive hundred dollars for municipal, district and county committees for reports required under section 1017-A, subsection 4, paragraphs A, B and C and section 1018, subsection 2</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ree times the unreported amount for reports required under section 1017, subsection 3-B, if the unreported amount is less than $5,000 and the commission finds that the candidate in violation has established, by a preponderance of the evidence, that a bona fide effort was made to file an accurate and timely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repealed August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THICS 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ON GOVER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on Governmental Eth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0,900</w:t>
        <w:tab/>
        <w:t>$20,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per diem and other expenses associated with increasing the number of meetings of the commission and for increased overtime costs associated with extending the office hours of the commission prior to e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THICS 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ON GOVER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on Gover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thics 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w:t>
        <w:tab/>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39,560</w:t>
        <w:tab/>
        <w:t>$55,576</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9,560)</w:t>
        <w:tab/>
        <w:t>($55,5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one General Counsel position and deallocates funds from the Maine Clean Election Fund to fund the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ON GOVERNMENTAL ETH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ND ELECTION PRACTICES</w:t>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troactivity.</w:t>
      </w:r>
      <w:r>
        <w:rPr/>
        <w:t xml:space="preserve">  That section of this Act that amends the Maine Revised Statutes, Title 21-A, section 1020-A, subsections 4 and 5 applies retroactively to Januar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20,900</w:t>
        <w:tab/>
        <w:t>$20,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of $20,900 and $20,900 in fiscal years 2001-02 and 2002-03, respectively, for the Commission on Governmental Ethics and Election Practices for the per diem and additional operating expenses associated with increasing the number of meetings of the commission and the overtime costs associated with the requirement that the office of the commission be open from 8:00 a.m. to 5:30 p.m. on the Saturday and Sunday prior to an election and until 8:00 p.m. on election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includes Other Special Revenue fund allocations of $39,560 and $55,576 in fiscal years 2001-02 and 2002-03, respectively, for one General Counsel position within the commission.  This bill also includes a corresponding deallocation from the Maine Clean Election Fund to provide funding for the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amends current law to specify that the Governor shall make nominations to the Commission on Governmental Ethics and Election Practices public upon nomination.  It requires that the commission employ general counsel and an administrative director as employees of the commission.  General counsel compensation would be paid for using the Maine Clean Election Fund.  The Attorney General would still aid the commission upon request.  Current law requires that the Commission on Governmental Ethics and Election Practices meet 4 times a year.  This amendment requires the commission to meet once per month, every 2 weeks 60 days prior to an election and every day during the 28 days prior to an election as long as there are agenda items that require consideration.  Such agenda items must be decided within 24 hours of the filing of an inquiry or complaint with the commissioner unless all parties involved agree otherwise.  In the 28 days prior to an election, the commission may hold meetings by telephone.  The office of the commission is required to be open from 8 a.m. to 5:30 p.m. on the Saturday, Sunday and Monday prior to an election and until 8 p.m. on election day.  The amendment also establishes a reporting schedule for candidates with an opponent who is a participating candidate in the Maine Clean Election Act.  Current law specifies mitigating circumstances and allows the consideration of those circumstances that may be considered by the commission when assessing penalties for the late filing of some reports.  This amendment extends that provision to the consideration of penalties for the late filing of accelerated reports required when a traditionally funded candidate who receives, spends or obligates 101% of the distribution received by an opponent who is a participating candidate in the Maine Clean Election Act.  It also requires the commission to notify a candidate if any reported amount results in a candidate exceeding 101% of the funding received by that candidate's opponent who is a participating candidate in the Maine Clean Election Act.  Under this amendment, the commission is required to make a finding of fact establishing when an accelerated report was due prior to assessing a penalty.  The amendment also provides for a ceiling to the penalty assessed for late filing of an accelerated report as long as the commission finds that a bona fide effort was made to file an accurate and timely report.  The changes made by this amendment are retroactive to January 1, 2000.  The penalty provisions regarding late filing of accelerated reports are repealed August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n appropriation, an allocation, an emergency preamble, emergency clause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12(0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09 (LR: 2612 item 02) Unofficial Document created 06-19-2001 - 09:40: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3:40:00Z</dcterms:created>
  <dc:creator>billproc</dc:creator>
  <dc:description/>
  <dc:language>en-US</dc:language>
  <cp:lastModifiedBy>billproc</cp:lastModifiedBy>
  <dcterms:modified xsi:type="dcterms:W3CDTF">2001-06-19T13:40:00Z</dcterms:modified>
  <cp:revision>2</cp:revision>
  <dc:subject/>
  <dc:title>Bill Draft Document_</dc:title>
</cp:coreProperties>
</file>