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 and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Commissioner of Defense, Veterans and Emergency Management to sell the Caribou Armory in the City of Caribou.  Proceeds from the sale of this property accrue as dedicated revenue to the Military Bureau - Capital Repair Account.  The amount of dedicated revenue from the proceeds of the sale of this state-owned property can not be determined at this time.  Allocations will be required to authorize expenditures from the amounts set aside in the Capital Reserve Account.  The amount and timing of the additional allocations required also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emergency preamble and the emergency clause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8 (LR: 2620 item 03) Unofficial Document created 05-17-2001 - 21:1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11:00Z</dcterms:created>
  <dc:creator>billproc</dc:creator>
  <dc:description/>
  <dc:language>en-US</dc:language>
  <cp:lastModifiedBy>billproc</cp:lastModifiedBy>
  <dcterms:modified xsi:type="dcterms:W3CDTF">2001-05-18T01:11:00Z</dcterms:modified>
  <cp:revision>2</cp:revision>
  <dc:subject/>
  <dc:title>Bill Draft Document_</dc:title>
</cp:coreProperties>
</file>