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 on Governmental Ethics and Election Practices to review campaign finance reporting forms for candidates.  Resolved:</w:t>
      </w:r>
      <w:r>
        <w:rPr/>
        <w:t xml:space="preserve">  That the Commission on Governmental Ethics and Election Practices shall review the campaign finance reporting forms for candidates and, if the commission determines it appropriate and feasible, shall simplify these forms.  All forms amended or created as a result of this resolve must conform to all requirements provided in the Maine Revised Statutes, Title 21-A.  The forms must be completed in time for use in the next general election after the effective date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Commission on Governmental Ethics and Election Practices to review campaign finance reporting forms for candidates and to simplify the forms if the commission determines it appropriate and feasible in time for use in the next general election.  The commission has indicated that any revisions made to the forms will result in a cost to the commission due to required changes in the software progra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st can not be determined at this time and will depend on the type of changes made to the forms and the adjustments to the software program necessary to implement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Commission on Governmental Ethics and Election Practices to review the campaign finance reporting forms for candidates and directs the commission to simplify these forms if the commission determines it appropriate and feasi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1(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7 (LR: 2621 item 03) Unofficial Document created 05-31-2001 - 01:06: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5:06:00Z</dcterms:created>
  <dc:creator>billproc</dc:creator>
  <dc:description/>
  <dc:language>en-US</dc:language>
  <cp:lastModifiedBy>billproc</cp:lastModifiedBy>
  <dcterms:modified xsi:type="dcterms:W3CDTF">2001-05-31T05:06:00Z</dcterms:modified>
  <cp:revision>2</cp:revision>
  <dc:subject/>
  <dc:title>Bill Draft Document_</dc:title>
</cp:coreProperties>
</file>