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603, first ¶,</w:t>
      </w:r>
      <w:r>
        <w:rPr/>
        <w:t xml:space="preserve"> as enacted by PL 1995, c. 61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governs all multiple-employer welfare arrangements except for those offered by a registered employee leasing company complying with the requirements of section 6603-A </w:t>
      </w:r>
      <w:r>
        <w:rPr>
          <w:u w:val="single"/>
        </w:rPr>
        <w:t>or those self-funded arrangements that meet the criteria of section 6603-B for eligible employers or associ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603, sub-§1, ¶¶B and D,</w:t>
      </w:r>
      <w:r>
        <w:rPr/>
        <w:t xml:space="preserve"> as enacted by PL 1993, c. 68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ust be established by a trade association, industry association, political subdivision of the State, religious organization or professional association of employers or professionals that has a constitution or bylaws and </w:t>
      </w:r>
      <w:r>
        <w:rPr>
          <w:strike/>
        </w:rPr>
        <w:t>that has</w:t>
      </w:r>
      <w:r>
        <w:rPr>
          <w:u w:val="single"/>
        </w:rPr>
        <w:t>, except for those associations meeting the criteria of section 6603-B, must have</w:t>
      </w:r>
      <w:r>
        <w:rPr/>
        <w:t xml:space="preserve"> been organized and maintained in good faith for a continuous period of one year for purposes other than that of obtaining or providing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not be offered, advertised or available to employers or other members of the public generally</w:t>
      </w:r>
      <w:r>
        <w:rPr>
          <w:u w:val="single"/>
        </w:rPr>
        <w:t>, except as allowed under section 660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66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603-B.  Self-funded busines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elf-funded business association, referred to throughout this section as an "association," that is composed of 2 or more eligible employers and that provides health benefits on other than a fully insured basis for eligible employees and their dependents must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gregate number of eligible employees who were not full-time employees" means the quotient of the combined average weekly hours worked by each eligible employee who was not a full-time employee of a particular employer divided by the standard for a full-time schedule for that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ligible employee" means every employee providing services to or on behalf of an eligible employer and subject to inclusion by an eligible employer in compu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ull-time equivalents calculation for the purposes of this section, including a sole proprietor, a partner of a partnership, a part-time employee or a per diem employee, except that an eligible employee does not mean an employee who works on a temporary or substitut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le employer" means a person, firm, corporation, partnership or association with a principal place of business in a location within a 40-mile radius of the principal office of an association that is actively engaged in a busines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ed an average of 100 or fewer full-time equivalents during the preceding calendar year, more of whom are employed in this State than any other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 nonprofit entity licensed as a hospital under Title 22, chapter 405 and rules adopted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ll-time employee" means an individual who works for an eligible employer on a full-time basis with a normal workweek of 35 hour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ll-time equivalents" means the total workforce of employees of an employer and is calculated for the previous calendar year by averaging the previous year's 12 monthly total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um of full-time employees in each of the 12 months;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number of eligible employees who were not full-time employees in that particula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ngle employee may not count as more than one full-time equivalent even if the employee worked more hours per week than the full-tim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 for approval.</w:t>
      </w:r>
      <w:r>
        <w:rPr>
          <w:u w:val="single"/>
        </w:rPr>
        <w:t xml:space="preserve">  The arrangement must meet the requirements of this subsection to establish a multiple-employer welfare arrangement or to maintain operations of a multiple-employer welfar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ociation may consist only of eligibl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Within 4 months following the end of the arrangement's fiscal year or within such extension of time as the superintendent for good cause may grant, the arrangement shall file with the superintendent an annual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port certified by an independent certified public accountant.  The report must include a letter of qualification from the accountant that meets the requirements of section 6611, subsection 1-A.  The report must provide the name and address of the insurer providing excess insurance and it must also include an analysis of the adequacy of reserves and contributions or premiums charged based on a review of past and projected claim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45 days following the end of the arrangement's fiscal quarter, the arrangement shall file with the superintendent a letter from a duly authorized representative of the association, certify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ss insurance is maintained with a retention level adequate fo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ropriate loss and loss expense reserves are maintained that are adequate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necessary excess insurance must be purchased from an insurer licensed to transact health or casualty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ssociation shall issue to each covered employee a contract, certificate, summary plan description or other evidence of the benefits and coverages provided.  The evidence of the benefits and coverages provided must contain in boldface print in a conspicuous location the following statement:  "The benefits and coverages described herein are provided by (name of association) on a self-insured basis, not through a contract  with a commercial insuranc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ssociation must pay the filing fee specified in section 601 at the time it submits the application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for approval.</w:t>
      </w:r>
      <w:r>
        <w:rPr>
          <w:u w:val="single"/>
        </w:rPr>
        <w:t xml:space="preserve">  To obtain approval, an arrangement must submit a letter of application to the superintendent that includes or has attached the material required by subsection 2.  If any information is not available at the time of application, the arrangement must specify in the letter when that information will be provided.  The superintendent, in the superintendent's discretion, may grant approval of an arrangement conditioned upon the timely receipt of the required information if the superintendent determines that the arrangement is funded at a level consistent with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provisions.</w:t>
      </w:r>
      <w:r>
        <w:rPr>
          <w:u w:val="single"/>
        </w:rPr>
        <w:t xml:space="preserve">  An arrangement approved pursuant to the requirements of this section is also subject to the requirements of sections 6605, 6606, 6607, 6609, 6610, 6614 and 6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ounds for denial, suspension or revocation of arrangement.</w:t>
      </w:r>
      <w:r>
        <w:rPr>
          <w:u w:val="single"/>
        </w:rPr>
        <w:t xml:space="preserve">  The superintendent, in the superintendent's discretion, may deny, suspend or revoke the authorization granted pursuant to this section if the superintendent finds that the arrangement has failed to meet the requirements of this section, has refused to produce the required financial information or has refused to correct a deficiency determined pursuant to section 6606.  When failure to maintain compliance with the requirements of this section is the grounds for suspension or revocation of authority of an arrangement, the arrangement has 60 days after notification by the superintendent to take action necessary to correct the defici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ddress the changing insurance environment in the State and to provide affordable options to certain employers wishing to make health benefits available to employe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and relaxes the criteria for self-funded multiple employer welfare arrangements by and among certain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a mechanism by which certain small businesses in the same geographic region can form an association for the purpose of providing self-funded health benefit plans to employees and their depen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sures that employees participating in such self-funded arrangements are protected by imposing certain safeguards, including oversight by the Superintendent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4 (LR: 2086 item 01) Unofficial Document created 05-16-2001 - 15:3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32:00Z</dcterms:created>
  <dc:creator>billproc</dc:creator>
  <dc:description/>
  <dc:language>en-US</dc:language>
  <cp:lastModifiedBy>billproc</cp:lastModifiedBy>
  <dcterms:modified xsi:type="dcterms:W3CDTF">2001-05-16T19:32:00Z</dcterms:modified>
  <cp:revision>2</cp:revision>
  <dc:subject/>
  <dc:title>Bill Draft Document_</dc:title>
</cp:coreProperties>
</file>