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115, Part I, Section 8.5:  Targeted Need Certificate, a provisionally adopted major substantive rule of the Department of Education, State Board of Education,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115, Part I, Section 8.5:  Targeted Need Certificate, a major substantive rule of the Department of Education, State Board of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1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2 (LR: 2616 item 01) Unofficial Document created 05-14-2001 - 20:1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0:19:00Z</dcterms:created>
  <dc:creator>billproc</dc:creator>
  <dc:description/>
  <dc:language>en-US</dc:language>
  <cp:lastModifiedBy>billproc</cp:lastModifiedBy>
  <dcterms:modified xsi:type="dcterms:W3CDTF">2001-05-15T00:19:00Z</dcterms:modified>
  <cp:revision>2</cp:revision>
  <dc:subject/>
  <dc:title>Bill Draft Document_</dc:title>
</cp:coreProperties>
</file>