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Orrington derives a large portion of its tax valuation from the presence of HoltraChem Manufacturing Company, L.L.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oltraChem Manufacturing facility in Orrington closed in November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immediate action is taken to account for this decrease in valuation, the Town of Orrington will suffer the loss of significant revenues based on the closing of the HoltraChem Manufacturing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Orrington.  Resolved:</w:t>
      </w:r>
      <w:r>
        <w:rPr/>
        <w:t xml:space="preserve">  That, notwithstanding any applicable filing deadlines,  the Town of Orrington may request a reduction in its state valuation under the Maine Revised Statutes, Title 36, section 208-A for the year 2001 based on the reduction in value of HoltraChem Manufacturing Company, L.L.C. without meeting the requirements set forth in Title 36, section 208-A, subsection 2, paragraphs A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Town of Orrington to seek an adjustment of its state valuation for the year 2001 without meeting the requirements under the provisions of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1 (LR: 2605 item 01) Unofficial Document created 05-14-2001 - 20:1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9:00Z</dcterms:created>
  <dc:creator>billproc</dc:creator>
  <dc:description/>
  <dc:language>en-US</dc:language>
  <cp:lastModifiedBy>billproc</cp:lastModifiedBy>
  <dcterms:modified xsi:type="dcterms:W3CDTF">2001-05-15T00:19:00Z</dcterms:modified>
  <cp:revision>2</cp:revision>
  <dc:subject/>
  <dc:title>Bill Draft Document_</dc:title>
</cp:coreProperties>
</file>