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c. 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Computer Crimes Task Force.</w:t>
      </w:r>
      <w:r>
        <w:rPr>
          <w:u w:val="single"/>
        </w:rPr>
        <w:t xml:space="preserve">  The Maine Computer Crimes Task Force, referred to in this chapter as the "task force," is established under the auspices of the Department of Public Safety as a collaborative partnership among the department, the Bureau of State Police within the department, the Department of the Attorney General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eginning July 1, 2002, the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chapter is repealed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puter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1,296</w:t>
        <w:tab/>
        <w:t>$81,7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3,454</w:t>
        <w:tab/>
        <w:t>298,27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State Police Sergeant position and operating costs necessary for the administration of the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91,75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91,75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91,750 and $380,000 in fiscal years 2001-02 and 2002-03, respectively, for the Computer Crimes program within the Department of Public Safety for one State Police Sergeant position and operating costs necessary for the administration of the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Maine Computer Crimes Task Force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Computer Crimes Task Force, which is a collaborative partnership under the auspices of the Department of Public Safety, Bureau of State Police and includes the Department of Attorney General and local law enforcement agencies.  The purpose of the task force is to investigate and assist those law enforcement agencies in the State that investigate crimes involving computers.  The task force is funded by a General Fund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0 (LR: 2601 item 01) Unofficial Document created 05-14-2001 - 23:2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22:00Z</dcterms:created>
  <dc:creator>billproc</dc:creator>
  <dc:description/>
  <dc:language>en-US</dc:language>
  <cp:lastModifiedBy>billproc</cp:lastModifiedBy>
  <dcterms:modified xsi:type="dcterms:W3CDTF">2001-05-15T03:22:00Z</dcterms:modified>
  <cp:revision>2</cp:revision>
  <dc:subject/>
  <dc:title>Bill Draft Document_</dc:title>
</cp:coreProperties>
</file>