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quirements in the charter of the Buckfield Village Corporation that all officers of the corporation be elected at an annual election have made it difficult to fill offices such as clerk, treasurer and collector, and foreclose the ability of the voters of the corporation to give the assessors the ability to appoint persons to these offices, including persons who are not residen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87, c. 58, §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 7.  The assessors must be chosen by ballot at the annual election in the month of March.  All other officers of the corporation must be chosen in the same manner unless the corporation votes at a meeting held at least 90 days before the annual meeting to make an office appointed by the assessors.  If the corporation votes to make an office appointed by the assessors, the person appointed by the assessors is not required to be a residen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voters of the Buckfield Village Corporation to determine that the assessors of the corporation appoint some or all of the other officers.  It also allows a person to be appointed to an office who is not a resident of the corp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8 (LR: 2610 item 01) Unofficial Document created 05-10-2001 - 10:2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5:00Z</dcterms:created>
  <dc:creator>billproc</dc:creator>
  <dc:description/>
  <dc:language>en-US</dc:language>
  <cp:lastModifiedBy>billproc</cp:lastModifiedBy>
  <dcterms:modified xsi:type="dcterms:W3CDTF">2001-05-10T14:25:00Z</dcterms:modified>
  <cp:revision>2</cp:revision>
  <dc:subject/>
  <dc:title>Bill Draft Document_</dc:title>
</cp:coreProperties>
</file>