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2 in subsection 8 in the last line (page 2, line 12 in amendment) by striking out the following:  "Governor" and inserting in its place the following: 'Speaker of the House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2 in subsection 9 in the last line (page 2, line 15 in amendment) by striking out the following:  "Governor" and inserting in its place the following: 'Speaker of the House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2 in subsection 10 in the last line (page 2, line 18 in amendment) by striking out the following:  "Governor" and inserting in its place the following: 'Speaker of the House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2 in subsection 11 in the last line (page 2, line 21 in amendment) by striking out the following:  "Governor" and inserting in its place the following: 'President of the Senate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2 in subsection 12 in the last line (page 2, line 24 in amendment) by striking out the following:  "Governor" and inserting in its place the following: 'President of the Senate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Further amend the amendment in section 2 in subsection 13 in the 2nd line (page 2, line 27 in amendment) by striking out the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following:  "Governor" and inserting in its place the following: 'President of the Senate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2 by inserting after subsection 13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Further amend the resolve in section 8 in the 4th and 5th lines (page 4, lines 20 and 21 in L.D.) by striking out the following:  "February 1, 2002" and inserting in its place the following:  'December 5, 2001' 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on page 2 by striking out all of lines 30 to 50 and on page 3 by striking out all of lines 1 to 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FISCAL NOTE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mendment eliminates the General Fund cost of the bill, originally estimated to be $4,400 in fiscal year 2001-02, by removing the appropriation section included in the bill.  Funding for legislative studies has been included in the Governor's supplemental "Part 2" budget as amended by Committee Amendment "A.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provides that the President of the Senate and the Speaker of the House of Representatives, rather than the Governor, make the 6 appointments of public members to the Blue Ribbon Commission on Postsecondary Educational Attainment.  It also changes the report date from February 1, 2002 to December 5, 200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mendment also removes the General Fund appropriation, which is included in the Part II budge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025(04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797 (LR: 2025 item 04) Unofficial Document created 06-21-2001 - 06:07:4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0:07:00Z</dcterms:created>
  <dc:creator>billproc</dc:creator>
  <dc:description/>
  <dc:language>en-US</dc:language>
  <cp:lastModifiedBy>billproc</cp:lastModifiedBy>
  <dcterms:modified xsi:type="dcterms:W3CDTF">2001-06-21T10:07:00Z</dcterms:modified>
  <cp:revision>2</cp:revision>
  <dc:subject/>
  <dc:title>Bill Draft Document_</dc:title>
</cp:coreProperties>
</file>