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mmission membership.  Resolved:</w:t>
      </w:r>
      <w:r>
        <w:rPr/>
        <w:t xml:space="preserve">  That the commission consists of the following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from the Senate, appointed by the President of the Senate.  In making these appointments, the President shall give preference to members of the Joint Standing Committee on Education and Cultural Affairs and the Joint Standing Committee on Business and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from the House of Representatives, appointed by the Speaker of the House.  In making these appointments, the Speaker shall give preference to members of the Joint Standing Committee on Education and Cultural Affairs and the Joint Standing Committee on Business and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mmissioner of Economic and Community Development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The President of the Maine Technical College System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President of the Maine Maritime Academy or the president'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representative of a foundation dedicated to student achievement and higher educ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representing private sector higher educ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member representing the interests of providers of college loans or scholarship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One representative of a statewide business organiz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One representative of a statewide labor organization,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One member representing a statewide association of school guidance counselors,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9 in the last line (page 4, line 35 in L.D.) by striking out the following:  "." and inserting in its place the following:  ';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lue Ribbon Commission on Postsecond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ttai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expenses of other eligible members of the Blue Ribbon Commission on Postsecondary Educational Attainment and to print the required report.</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4,400 in fiscal year 2001-02 for the per diem and expenses of legislative members and expenses of other eligible members of the Blue Ribbon Commission on Postsecondary Educational Attainment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membership on the Blue Ribbon Commission on Postsecondary Educational Attainment can be absorbed by the Department of Education, the Board of Trustees of the Maine Technical College System, the Board of Trustees of the University of Maine System, the Maine Maritime Academy and the Department of Economic and Community Develop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the title of the resolve to accurately state the name of the blue ribbon commission created by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membership of the Blue Ribbon Commission on Postsecondary Educational Attainment.  It decreases the number of Senate and House members to 2 each, and requires the President and the Speaker, when making the appointments, to give preference to members of the Joint Standing Committee on Education and Cultural Affairs and the Joint Standing Committee on Business and Economic Development.  It also adds the Commissioner of Economic and Community Development or the commissioner's designee and a member of a statewide association of school guidance counselo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 sec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25(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7 (LR: 2025 item 02) Unofficial Document created 06-05-2001 - 00:3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37:00Z</dcterms:created>
  <dc:creator>billproc</dc:creator>
  <dc:description/>
  <dc:language>en-US</dc:language>
  <cp:lastModifiedBy>billproc</cp:lastModifiedBy>
  <dcterms:modified xsi:type="dcterms:W3CDTF">2001-06-05T04:37:00Z</dcterms:modified>
  <cp:revision>2</cp:revision>
  <dc:subject/>
  <dc:title>Bill Draft Document_</dc:title>
</cp:coreProperties>
</file>