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s elementary and secondary students consistently perform at or near the top nationally in standardized te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ercentage of the State's students who graduate from high school is at a very high rate of over 8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spite their demonstrated abilities and successes, Maine students go on to college at a rate far below the national a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cording to the "2001 Measures of Growth" issued by the Maine Development Foundation, the percentage of Maine residents over 25 years of age with at least a four-year degrees is 24.1%, well below the New England average of 30.8% and the national average of 26.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ver recent years a number of worthwhile efforts have been undertaken to increase the educational achievement of Maine students, yet Maine continues to lag significantly behind the rest of New England and the rest of the country in the level of educational attai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fforts include expansions in scholarship assistance, creation of the Community College Partnership and increases in base funding for the University of Maine System, the Maine Maritime Academy and the Maine Technical Colleg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stablishes the Blue Ribbon Commission on Postsecondary Educational Attainment, which is charged with the duty of assessing the economic impact on the State of increasing levels of educational attainment and developing a plan to address this probl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appointing authorities to make their appointments and for the commission to have sufficient time to conclude its work, it is necessary for this legislation to take effec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on Postsecondary Educational Attainment,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from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from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esident of the Maine Technical College System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President of the Maine Maritime Academy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a foundation dedicated to student achievement and higher educ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private sector higher educ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the interest of providers of college loans or scholarship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representative of a statewide business organization,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representative of a statewide labor organization,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all appoin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ies once the selections have been made.  When the appointment of all members has been completed, the chairs of the commission shall call and convene the first meeting of the commission within 30 days of being notified that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the impact of improving postsecondary educational attainment on the State's economy, assess the success of current efforts to improve educational attainment and develop a plan to improve the State's levels of associate's degree and bachelor's degree at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its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Review current data and research on levels of educational attainment among the New England states and natio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sess the economic impact of the State's current levels of educational attainment and the benefits likely to accrue from raising that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ess the role of educational attainment in providing an economic climate that allows the State's young adults to find employment at competitive wages her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ssess the current success of the State's higher educational institutions in preparing students for the challenges of the modern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ommission shall develop a pla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ncourage more high school graduates in the State to enroll in postsecondary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ssist adults in the State in pursuing and attaining higher degr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ttain a state educational achievement level, defined as a percentage of adults over the age of 25 years with at least a bachelor's degree, that is equal to the New England avera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Build an educational system that will provide the best possible return to students in the State and the State's economy by preparing students for the modern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plan must, to the extent possible, build upon current efforts and must include an estimate of the costs associated with implementing 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who are Legislators are entitled to the legislative per diem, as defined 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including the plan required by section 5, together with any necessary implementing legislation, to the Second Regular Session of the 120th Legislature no later than February 1, 2002.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Blue Ribbon Commission on Postsecondary Educational Attai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5(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7 (LR: 2025 item 01) Unofficial Document created 05-10-2001 - 04:0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03:00Z</dcterms:created>
  <dc:creator>billproc</dc:creator>
  <dc:description/>
  <dc:language>en-US</dc:language>
  <cp:lastModifiedBy>billproc</cp:lastModifiedBy>
  <dcterms:modified xsi:type="dcterms:W3CDTF">2001-05-10T08:03:00Z</dcterms:modified>
  <cp:revision>2</cp:revision>
  <dc:subject/>
  <dc:title>Bill Draft Document_</dc:title>
</cp:coreProperties>
</file>