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owing the Department of Inland Fisheries and Wildlife to charge prorated registration fees for boats, ATV's and snowmobiles will result in insignificant increases of General Fund revenue from registration fe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 fiscal note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582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796 (LR: 2582 item 02) Unofficial Document created 05-10-2001 - 16:34: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20:34:00Z</dcterms:created>
  <dc:creator>billproc</dc:creator>
  <dc:description/>
  <dc:language>en-US</dc:language>
  <cp:lastModifiedBy>billproc</cp:lastModifiedBy>
  <dcterms:modified xsi:type="dcterms:W3CDTF">2001-05-10T20:34:00Z</dcterms:modified>
  <cp:revision>2</cp:revision>
  <dc:subject/>
  <dc:title>Bill Draft Document_</dc:title>
</cp:coreProperties>
</file>