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3, sub-§5,</w:t>
      </w:r>
      <w:r>
        <w:rPr/>
        <w:t xml:space="preserve"> as repealed and replaced by PL 1995, c. 667,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plicates.</w:t>
      </w:r>
      <w:r>
        <w:rPr/>
        <w:t xml:space="preserve">  A duplicate license or permit may be obtained by any person who has accidentally lost or destroyed any license or permit issued to that person under this chapter upon payment of a fee of $2, all of which must be retained by the agent.  </w:t>
      </w:r>
      <w:r>
        <w:rPr>
          <w:strike/>
        </w:rPr>
        <w:t>A duplicate license or permit may be obtained only from the issuer of the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33, sub-§2,</w:t>
      </w:r>
      <w:r>
        <w:rPr/>
        <w:t xml:space="preserve"> as enacted by PL 1979, c. 7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suance.</w:t>
      </w:r>
      <w:r>
        <w:rPr/>
        <w:t xml:space="preserve"> The commissioner</w:t>
      </w:r>
      <w:r>
        <w:rPr>
          <w:u w:val="single"/>
        </w:rPr>
        <w:t>, or the commissioner's agent,</w:t>
      </w:r>
      <w:r>
        <w:rPr/>
        <w:t xml:space="preserve"> may issue a license to engage in trapping.  </w:t>
      </w:r>
      <w:r>
        <w:rPr>
          <w:u w:val="single"/>
        </w:rPr>
        <w:t>Clerks or other agents appointed by the commissioner shall charge a fee of $2 for each trapping license issued.  The commissioner shall charge a fee of $1 for each trapp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37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374. Possession of alter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is guilty of possession of </w:t>
      </w:r>
      <w:r>
        <w:rPr>
          <w:strike/>
        </w:rPr>
        <w:t>an</w:t>
      </w:r>
      <w:r>
        <w:rPr/>
        <w:t xml:space="preserve"> </w:t>
      </w:r>
      <w:r>
        <w:rPr>
          <w:u w:val="single"/>
        </w:rPr>
        <w:t>a fraudulently</w:t>
      </w:r>
      <w:r>
        <w:rPr/>
        <w:t xml:space="preserve"> altered license or permit if </w:t>
      </w:r>
      <w:r>
        <w:rPr>
          <w:strike/>
        </w:rPr>
        <w:t>he</w:t>
      </w:r>
      <w:r>
        <w:rPr/>
        <w:t xml:space="preserve"> </w:t>
      </w:r>
      <w:r>
        <w:rPr>
          <w:u w:val="single"/>
        </w:rPr>
        <w:t>that person</w:t>
      </w:r>
      <w:r>
        <w:rPr/>
        <w:t xml:space="preserve"> has in </w:t>
      </w:r>
      <w:r>
        <w:rPr>
          <w:strike/>
        </w:rPr>
        <w:t>his</w:t>
      </w:r>
      <w:r>
        <w:rPr/>
        <w:t xml:space="preserve"> </w:t>
      </w:r>
      <w:r>
        <w:rPr>
          <w:u w:val="single"/>
        </w:rPr>
        <w:t>that person's</w:t>
      </w:r>
      <w:r>
        <w:rPr/>
        <w:t xml:space="preserve"> possession any license or permit issued under chapters 701 to 721 </w:t>
      </w:r>
      <w:r>
        <w:rPr>
          <w:strike/>
        </w:rPr>
        <w:t>which</w:t>
      </w:r>
      <w:r>
        <w:rPr/>
        <w:t xml:space="preserve"> </w:t>
      </w:r>
      <w:r>
        <w:rPr>
          <w:u w:val="single"/>
        </w:rPr>
        <w:t>that</w:t>
      </w:r>
      <w:r>
        <w:rPr/>
        <w:t xml:space="preserve"> has been altered, tampered with or mutilated in any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8, sub-§6,</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Eligible persons wishing to apply for a permit shall </w:t>
      </w:r>
      <w:r>
        <w:rPr>
          <w:strike/>
        </w:rPr>
        <w:t>file a written application for a permit on a form furnished</w:t>
      </w:r>
      <w:r>
        <w:rPr/>
        <w:t xml:space="preserve"> </w:t>
      </w:r>
      <w:r>
        <w:rPr>
          <w:u w:val="single"/>
        </w:rPr>
        <w:t>apply in a manner prescribed</w:t>
      </w:r>
      <w:r>
        <w:rPr/>
        <w:t xml:space="preserve"> by the commissioner. The application </w:t>
      </w:r>
      <w:r>
        <w:rPr>
          <w:strike/>
        </w:rPr>
        <w:t>shall</w:t>
      </w:r>
      <w:r>
        <w:rPr/>
        <w:t xml:space="preserve"> </w:t>
      </w:r>
      <w:r>
        <w:rPr>
          <w:u w:val="single"/>
        </w:rPr>
        <w:t>must</w:t>
      </w:r>
      <w:r>
        <w:rPr/>
        <w:t xml:space="preserve"> be accompanied by an application fee of $5 for residents and $10 for nonresidents and aliens.  The application fee may not be refunded.  No person may file more than one application.  Any person who submits more than one application </w:t>
      </w:r>
      <w:r>
        <w:rPr>
          <w:strike/>
        </w:rPr>
        <w:t>shall be</w:t>
      </w:r>
      <w:r>
        <w:rPr/>
        <w:t xml:space="preserve"> </w:t>
      </w:r>
      <w:r>
        <w:rPr>
          <w:u w:val="single"/>
        </w:rPr>
        <w:t>is</w:t>
      </w:r>
      <w:r>
        <w:rPr/>
        <w:t xml:space="preserve"> disqualified from the selection of per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c. 7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WATERCRAFT, SNOWMOBILES, AIRMOBI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792, sub-§1-A,</w:t>
      </w:r>
      <w:r>
        <w:rPr/>
        <w:t xml:space="preserve"> as amended by PL 1989, c. 493, §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watercraft registration agents; fees.</w:t>
      </w:r>
      <w:r>
        <w:rPr/>
        <w:t xml:space="preserve"> Rules authorizing the commissioner to delegate the authority to issue watercraft registration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watercraft registrations.  </w:t>
      </w:r>
      <w:r>
        <w:rPr>
          <w:u w:val="single"/>
        </w:rPr>
        <w:t>The commissioner may appoint other agents as necessary to issue watercraft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watercraft registrations, agents other than municipal agents shall b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shall designate as an agent, for the purpose of issuing watercraft registrations, any person who holds a boat dealer's certificate of number in accordance with section 7795, submits a complete application, is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watercraft registrations, shall submit a report to the commissioner on or before the 15th day of each calendar month.  The report shall include an accounting of all watercraft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ll watercraft registration funds collected by the agent during the 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gents may charge a service fee of </w:t>
      </w:r>
      <w:r>
        <w:rPr>
          <w:strike/>
        </w:rPr>
        <w:t>not more than</w:t>
      </w:r>
      <w:r>
        <w:rPr/>
        <w:t xml:space="preserve"> $1 for each </w:t>
      </w:r>
      <w:r>
        <w:rPr>
          <w:strike/>
        </w:rPr>
        <w:t>watercraft</w:t>
      </w:r>
      <w:r>
        <w:rPr/>
        <w:t xml:space="preserve"> </w:t>
      </w:r>
      <w:r>
        <w:rPr>
          <w:u w:val="single"/>
        </w:rPr>
        <w:t>renewal</w:t>
      </w:r>
      <w:r>
        <w:rPr/>
        <w:t xml:space="preserve"> registration issued and </w:t>
      </w:r>
      <w:r>
        <w:rPr>
          <w:strike/>
        </w:rPr>
        <w:t>this</w:t>
      </w:r>
      <w:r>
        <w:rPr/>
        <w:t xml:space="preserve"> </w:t>
      </w:r>
      <w:r>
        <w:rPr>
          <w:u w:val="single"/>
        </w:rPr>
        <w:t xml:space="preserve">$2 for each registration covered by sections 7793-A to 7793-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is</w:t>
      </w:r>
      <w:r>
        <w:rPr/>
        <w:t xml:space="preserve"> service fee </w:t>
      </w:r>
      <w:r>
        <w:rPr>
          <w:strike/>
        </w:rPr>
        <w:t>shall be</w:t>
      </w:r>
      <w:r>
        <w:rPr/>
        <w:t xml:space="preserve"> </w:t>
      </w:r>
      <w:r>
        <w:rPr>
          <w:u w:val="single"/>
        </w:rPr>
        <w:t>is</w:t>
      </w:r>
      <w:r>
        <w:rPr/>
        <w:t xml:space="preserve"> retained by the agent</w:t>
      </w:r>
      <w:r>
        <w:rPr>
          <w:strike/>
        </w:rPr>
        <w:t>;</w:t>
      </w:r>
      <w:r>
        <w:rPr>
          <w:u w:val="single"/>
        </w:rPr>
        <w:t>.  The commissioner shall charge a $1 service fee for each registration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gent is delinquent if that agent fails to forward to the commissioner funds collected by that agent by the date established in rules adopted under this subsection.  Failure to remit the funds as provided in this 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794,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stration issued for an expanded registration period authorized in subsection 8,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horsepower or less........................$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than 10, but</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not more than 50 horsepower.......................$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Greater than 50 horsepower...................$1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sonal watercraf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794, sub-§8, ¶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September 30th, a person may pay 125% of the original watercraft registration fee as listed in subsection 4, paragraph E and receive a registration covering the remainder of the calendar year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24, sub-§1-B,</w:t>
      </w:r>
      <w:r>
        <w:rPr/>
        <w:t xml:space="preserve"> as amended by PL 1995, c. 4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ppointment of snowmobile registration agents; report; fees.</w:t>
      </w:r>
      <w:r>
        <w:rPr/>
        <w:t xml:space="preserve">  Appointment of snowmobile registration agents </w:t>
      </w:r>
      <w:r>
        <w:rPr>
          <w:strike/>
        </w:rPr>
        <w:t>is</w:t>
      </w:r>
      <w:r>
        <w:rPr/>
        <w:t xml:space="preserve"> </w:t>
      </w:r>
      <w:r>
        <w:rPr>
          <w:u w:val="single"/>
        </w:rPr>
        <w:t>and applicable fees are</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snowmobile registrations.  </w:t>
      </w:r>
      <w:r>
        <w:rPr>
          <w:u w:val="single"/>
        </w:rPr>
        <w:t>The commissioner may designate other agents as necessary to issue snowmobile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snowmobile registrations, agents other than municipal agents ar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may designate as an agent, for the purpose of issuing snowmobile registrations, any person who is licensed as a snowmobile dealer in accordance with section 7825, submits a complete application, is credit worthy and has not violated any provision of this subchapter.  The commissioner may designate as an agent for the purpose of selling nonresident snowmobile registrations any business that submits a complete application, is determined by the commissioner to be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snowmobile registrations, shall submit a report to the commissioner on or before the 15th day of each calendar month.  The report shall include an accounting of all snowmobile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2)  All snowmobile registration funds collected by the agent during the reporting perio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gents may charge a service fee of not more than $1 for each snowmobile </w:t>
      </w:r>
      <w:r>
        <w:rPr>
          <w:u w:val="single"/>
        </w:rPr>
        <w:t>renewal</w:t>
      </w:r>
      <w:r>
        <w:rPr/>
        <w:t xml:space="preserve"> registration issued and </w:t>
      </w:r>
      <w:r>
        <w:rPr>
          <w:strike/>
        </w:rPr>
        <w:t>this</w:t>
      </w:r>
      <w:r>
        <w:rPr/>
        <w:t xml:space="preserve"> </w:t>
      </w:r>
      <w:r>
        <w:rPr>
          <w:u w:val="single"/>
        </w:rPr>
        <w:t>$2 for each registration covered by sections 7793-A to 7793-E. This</w:t>
      </w:r>
      <w:r>
        <w:rPr/>
        <w:t xml:space="preserve"> service fee </w:t>
      </w:r>
      <w:r>
        <w:rPr>
          <w:strike/>
        </w:rPr>
        <w:t>shall be</w:t>
      </w:r>
      <w:r>
        <w:rPr/>
        <w:t xml:space="preserve"> </w:t>
      </w:r>
      <w:r>
        <w:rPr>
          <w:u w:val="single"/>
        </w:rPr>
        <w:t>is</w:t>
      </w:r>
      <w:r>
        <w:rPr/>
        <w:t xml:space="preserve"> retained by the ag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E.  An agent is delinquent if that agent fails to forward to the commissioner funds collected by that agent by the date established in rules adopted under this subsection. Failure to remit the ii.funds as provided in this 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iii.</w:t>
        <w:tab/>
      </w:r>
      <w:r>
        <w:rPr>
          <w:u w:val="single"/>
        </w:rPr>
        <w:t xml:space="preserve"> (3)  If an agent is delinquent for moreiv.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A.</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B.</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824, sub-§8,</w:t>
      </w:r>
      <w:r>
        <w:rPr/>
        <w:t xml:space="preserve"> as amended by PL 1995, c. 46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Transfer of ownership, discontinuance of use or expanded registra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transfers the ownership or permanently discontinues the use of a snowmobile having a resident registration or a nonresident seasonal registration and applies for registration of another snowmobile in the same registration year is entitled to a </w:t>
      </w:r>
      <w:r>
        <w:rPr>
          <w:strike/>
        </w:rPr>
        <w:t>certificate of</w:t>
      </w:r>
      <w:r>
        <w:rPr/>
        <w:t xml:space="preserve"> registration upon payment of a transfer fee of $2 and is not required to pay the regular registration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henever ownership is transferred or the use of a snowmobile for which a registration </w:t>
      </w:r>
      <w:r>
        <w:rPr>
          <w:strike/>
        </w:rPr>
        <w:t>certificate</w:t>
      </w:r>
      <w:r>
        <w:rPr/>
        <w:t xml:space="preserve"> has already been issued is discontinued, the old registration </w:t>
      </w:r>
      <w:r>
        <w:rPr>
          <w:strike/>
        </w:rPr>
        <w:t>certificate shall</w:t>
      </w:r>
      <w:r>
        <w:rPr/>
        <w:t xml:space="preserve"> </w:t>
      </w:r>
      <w:r>
        <w:rPr>
          <w:u w:val="single"/>
        </w:rPr>
        <w:t>must</w:t>
      </w:r>
      <w:r>
        <w:rPr/>
        <w:t xml:space="preserve"> be properly signed and executed by the owner showing that the ownership of the snowmobile ha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een transferred or its use discontinued and returned to the commissioner within 10 days of the transfer or discontinuance of 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re is a change of ownership of a snowmobile for which a registration </w:t>
      </w:r>
      <w:r>
        <w:rPr>
          <w:strike/>
        </w:rPr>
        <w:t>certificate number</w:t>
      </w:r>
      <w:r>
        <w:rPr/>
        <w:t xml:space="preserve"> has previously been issued, the new owner shall apply for a new registration </w:t>
      </w:r>
      <w:r>
        <w:rPr>
          <w:strike/>
        </w:rPr>
        <w:t>certificate</w:t>
      </w:r>
      <w:r>
        <w:rPr/>
        <w:t xml:space="preserve">, shall set forth the original number in the application and shall pay the regular fee for the particular snowmobile invol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oever obtains an original resident snowmobile registration after March 31st, may pay $30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854, sub-§1-A,</w:t>
      </w:r>
      <w:r>
        <w:rPr/>
        <w:t xml:space="preserve"> as repealed and replaced by PL 1989, c. 493,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ointment of ATV registration agent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ATV registrations.  </w:t>
      </w:r>
      <w:r>
        <w:rPr>
          <w:u w:val="single"/>
        </w:rPr>
        <w:t>The commissioner may designate other agents as necessary to issue ATV registrations.</w:t>
      </w:r>
      <w:r>
        <w:rPr/>
        <w:t xml:space="preserve">  The commissioner shall determine the period when the agents shall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purpose of issuing ATV registrations, agents other than municipal agents shall be appointed or re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ommissioner shall designate as an agent, for the purpose of issuing ATV registrations, any person who is licensed as an ATV dealer in accordance with section 7855, submits a complete application, is credit worthy and has not violated any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business, the agency of which is revoked for a violation of this subchapter, may reapply for an agency for the 2nd year following the last year it held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ach agent, for the purpose of issuing ATV registrations, shall report to the commissioner on or before the 15th day of each calendar month.  The report shall include an accounting of all ATV registrations issued during the previous calendar month and shall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s copy of each registration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2)  All ATV registration funds collected by the agent during the reporting perio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gents may charge a service fee of </w:t>
      </w:r>
      <w:r>
        <w:rPr>
          <w:strike/>
        </w:rPr>
        <w:t>not more than</w:t>
      </w:r>
      <w:r>
        <w:rPr/>
        <w:t xml:space="preserve"> $1 for each ATV </w:t>
      </w:r>
      <w:r>
        <w:rPr>
          <w:u w:val="single"/>
        </w:rPr>
        <w:t>renewal</w:t>
      </w:r>
      <w:r>
        <w:rPr/>
        <w:t xml:space="preserve"> registration issued and </w:t>
      </w:r>
      <w:r>
        <w:rPr>
          <w:strike/>
        </w:rPr>
        <w:t>this</w:t>
      </w:r>
      <w:r>
        <w:rPr/>
        <w:t xml:space="preserve"> </w:t>
      </w:r>
      <w:r>
        <w:rPr>
          <w:u w:val="single"/>
        </w:rPr>
        <w:t>$2 for each registration covered by sections 7793-A to 7793-E.  This</w:t>
      </w:r>
      <w:r>
        <w:rPr/>
        <w:t xml:space="preserve"> service fee </w:t>
      </w:r>
      <w:r>
        <w:rPr>
          <w:strike/>
        </w:rPr>
        <w:t>shall be</w:t>
      </w:r>
      <w:r>
        <w:rPr/>
        <w:t xml:space="preserve"> </w:t>
      </w:r>
      <w:r>
        <w:rPr>
          <w:u w:val="single"/>
        </w:rPr>
        <w:t>is</w:t>
      </w:r>
      <w:r>
        <w:rPr/>
        <w:t xml:space="preserve">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854, sub-§7,</w:t>
      </w:r>
      <w:r>
        <w:rPr/>
        <w:t xml:space="preserve"> as amended by PL 1989, c. 493, §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 of ownership, discontinuance of use or expanded period registration.</w:t>
      </w:r>
      <w:r>
        <w:rPr/>
        <w:t xml:space="preserve">  A transfer of ownership or discontinuance of use of an all-terrain vehicle </w:t>
      </w:r>
      <w:r>
        <w:rPr>
          <w:strike/>
        </w:rPr>
        <w:t>shall be</w:t>
      </w:r>
      <w:r>
        <w:rPr/>
        <w:t xml:space="preserve"> </w:t>
      </w:r>
      <w:r>
        <w:rPr>
          <w:u w:val="single"/>
        </w:rPr>
        <w:t>is</w:t>
      </w:r>
      <w:r>
        <w:rPr/>
        <w:t xml:space="preserve"> subject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ever transfers the ownership or discontinues the use of a registered all-terrain vehicle shall, within 10 days, properly sign the registration </w:t>
      </w:r>
      <w:r>
        <w:rPr>
          <w:strike/>
        </w:rPr>
        <w:t>certificate</w:t>
      </w:r>
      <w:r>
        <w:rPr/>
        <w:t xml:space="preserve">, indicating the disposition of the all-terrain vehicle, and return the </w:t>
      </w:r>
      <w:r>
        <w:rPr>
          <w:strike/>
        </w:rPr>
        <w:t>certificate</w:t>
      </w:r>
      <w:r>
        <w:rPr/>
        <w:t xml:space="preserve"> </w:t>
      </w:r>
      <w:r>
        <w:rPr>
          <w:u w:val="single"/>
        </w:rPr>
        <w:t>registration</w:t>
      </w:r>
      <w:r>
        <w:rPr/>
        <w:t xml:space="preserve"> to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owner who transfers ownership or discontinues its use may, within 10 days from the date of transfer or discontinuance, apply to the commissioner for registration of another all-terrain vehicle.  The fee for the transfer </w:t>
      </w:r>
      <w:r>
        <w:rPr>
          <w:strike/>
        </w:rPr>
        <w:t>shall be</w:t>
      </w:r>
      <w:r>
        <w:rPr/>
        <w:t xml:space="preserve"> </w:t>
      </w:r>
      <w:r>
        <w:rPr>
          <w:u w:val="single"/>
        </w:rPr>
        <w:t>is</w:t>
      </w:r>
      <w:r>
        <w:rPr/>
        <w:t xml:space="preserve"> $2 and the registration </w:t>
      </w:r>
      <w:r>
        <w:rPr>
          <w:strike/>
        </w:rPr>
        <w:t>certificate</w:t>
      </w:r>
      <w:r>
        <w:rPr/>
        <w:t xml:space="preserve"> </w:t>
      </w:r>
      <w:r>
        <w:rPr>
          <w:strike/>
        </w:rPr>
        <w:t>shall be</w:t>
      </w:r>
      <w:r>
        <w:rPr/>
        <w:t xml:space="preserve"> </w:t>
      </w:r>
      <w:r>
        <w:rPr>
          <w:u w:val="single"/>
        </w:rPr>
        <w:t>is</w:t>
      </w:r>
      <w:r>
        <w:rPr/>
        <w:t xml:space="preserve"> valid for the remainder of the registration year for which the previous all-terrain vehicle had been regist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there is a change of ownership of an all-terrain vehicle for which a registration has previously been issued, the new owner shall apply for a new registration and shall pay the regular $12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March 31st, a person may pay $15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changes to the laws regarding agents, agent fees and watercraft, snowmobile and ATV registrations in order to facilitate the transition to Maine's On-line Sportsman's Electronic System, MOSES.   The bill authorizes the Commissioner of Inland Fisheries and Wildlife to appoint agents to issue trapping licenses and charge a $2 fee for each license.   The bill also allows the commissioner to charge a $1 fee for each trapping license and watercraft registration issued by a department employee.   The bill removes the requirement that hunters apply by written application for a turkey permit and provides that hunters must apply for a turkey permit in a manner to be prescribed by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provides that the commissioner may appoint agents other than municipal clerks or persons designated by a municipality to issue watercraft, snowmobile and ATV registrations and removes current statutory requirements that the commissioner must follow to appoint agents not associated with a municipality.  The bill also removes the requirement that agents issuing snowmobile, watercraft and ATV registrations must submit reports to the commissioner and provides that agents may charge $1 for each watercraft, snowmobile or ATV registration renewal and $2 for original registrations.   Additionally, the bill requires that the commissioner penalize agents who issue watercraft, snowmobile or ATV registrations that are delinquent in forwarding the commissioner's funds to the commissioner by a date set forth by rule.  Penalties include charging an inter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te of 18% a year for each day of delinquency, after the 60th day, assessing a surcharge of 5% of the principal and, after 150 days or after being delinquent 3 times or more in one year, terminating the agency for the remainder of the year and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that anyone who obtains an original snowmobile or ATV registration after March 31st may pay $30 or $15, respectively, to receive a registration that covers the remainder of the year plus an additional year.  The same opportunity is provided for anyone obtaining an original watercraft registration after September 30th, in which case the person pays 125% of the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the requirement that duplicate licenses or permits be obtained from the original issuer of the license or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2(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6 (LR: 2582 item 01) Unofficial Document created 05-10-2001 - 04:0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02:00Z</dcterms:created>
  <dc:creator>billproc</dc:creator>
  <dc:description/>
  <dc:language>en-US</dc:language>
  <cp:lastModifiedBy>billproc</cp:lastModifiedBy>
  <dcterms:modified xsi:type="dcterms:W3CDTF">2001-05-10T08:02:00Z</dcterms:modified>
  <cp:revision>2</cp:revision>
  <dc:subject/>
  <dc:title>Bill Draft Document_</dc:title>
</cp:coreProperties>
</file>