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or lease a portion of existing state-owned property of the Bolduc Correctional Facility in the Town of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s from the sale of this property accrue as dedicated revenue to the Bureau of General Services - Capital Construction and Improvements Reserve Fund.  Absent the provisions in section 7 of the resolve, proceeds from the sale or lease of this property would accrue to the General Fund.  The amount of dedicated revenue from the proceeds of the sale of this state-owned property can not be determined at this time.  Allocations will be required to authorize expenditures from the amounts set aside in the Bureau of General Services - Capital Construction and Improvements Reserve Fund.  The amount and timing of the additional allocations required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5 (LR: 2561 item 03) Unofficial Document created 05-22-2001 - 18:0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2:00Z</dcterms:created>
  <dc:creator>billproc</dc:creator>
  <dc:description/>
  <dc:language>en-US</dc:language>
  <cp:lastModifiedBy>billproc</cp:lastModifiedBy>
  <dcterms:modified xsi:type="dcterms:W3CDTF">2001-05-22T22:02:00Z</dcterms:modified>
  <cp:revision>2</cp:revision>
  <dc:subject/>
  <dc:title>Bill Draft Document_</dc:title>
</cp:coreProperties>
</file>