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tremendous concern that the existing child protective laws and system are not adequately and consistently protecting the children they were designed to ser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amilies and other participants in the system believe their rights and interests are not adequately and consistently taken into accou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Review the Child Protective System,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ttorney who has experience representing parents in child protective case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 attorney who has experience serving as a guardian ad litem in child protective case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n advocate for childre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current or former foster parent,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court appointed special advocate volunteer,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caseworker or supervisor employed by the  Department of Human Services, appointed by the 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Justice of the Supreme Judicial Court is requested to designate a District Court Judge to participate with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no later than September 15,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child protective system and make recommendations for changes in laws, rul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the study, the commission shall examine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formation about rights and future proceedings that should be given to parents at every stage of the child protectiv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vailability of information in the possession of the Department of Human Services to parents and their attorneys, and the timing and extent of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ccurate preservation of interviews involving employees of the Department of Human Services, communications with employees of the Department of Human Services and communications involving parents, including the reliability of the preservation and appropriate use of the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appropriate role of intervenors; who, if anyone, should have automatic intervenor status; who should be permitted to apply for intervenor status; and what criteri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court should use in determining whether to grant intervenor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etermination of the best interest of the child, while balancing the child's safety and privacy interests with the public's interest in openness in governmental actions and records, particularly with regard to termination of parental rights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ppropriate standard of proof that the State must bear at each stage of child protec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role of and requirements that apply to guardians ad litem and the extent to which guardians ad litem are fulfilling their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liability of the State, the Department of Human Services and employees of the Department of Human Services, either as a governmental entity or personally, for removal of children from their homes or other actions when such actions are overturned by the court as erroneous or un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mandatory reporting laws concerning child and adult abuse and neglect; the consequences of failing to report; and the State's role in educating the public about reporting child abuse and negl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ny other issues the commission determine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examining these issues,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old a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old informational sessions for discussions with knowledgeab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view laws, procedures and activities in other jurisdi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arry out other activities relevant to the purposes of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Joint Standing Committee on Judiciary no later than December 15, 2001.  The Joint Standing Committee on Judiciary may introduce legislation related to the report to the Second Regular Session of the 120th Legislature.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Review the Child Prot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65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Review the Child Protective System, to hold a public hearing and informational session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7,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7,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7,450 in fiscal year 2001-02 for the per diem and expenses of legislative members and other eligible members of the Commission to Review the Child Protective System, to hold a public hearing and informational session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articipating in the review of the child protective system can be absorbed by the Department of Human Services and the Judicial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a study commission to examine many factors about the child protective system.  The commission consists of 11 members, appointed by the President of the Senate and the Speaker of the House of Representatives, with the exception of a child protective caseworker who will be appointed by the Commissioner of Human Services.  The Chief Justice of the Supreme Judicial Court is requested to appoint a District Court Judge to participate with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s duties include reviewing the issues raised by the many bills introduced into the First Regular Session of the 120th Legislature and to review and investigate specific problems and questions in the child protective system.  These duties focus mainly on the legal rights and duties of parents, guardians ad litem, the Department of Human Services and other participants in the child protective legal system.  The commission is charged with making recommendations for changes in laws, rules and procedures and to report back to the Joint Standing Committee on Judiciary no later than December 15, 2001.  The committee may report out legislation related to the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9(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3 (LR: 2599 item 01) Unofficial Document created 05-08-2001 - 01:54: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54:00Z</dcterms:created>
  <dc:creator>billproc</dc:creator>
  <dc:description/>
  <dc:language>en-US</dc:language>
  <cp:lastModifiedBy>billproc</cp:lastModifiedBy>
  <dcterms:modified xsi:type="dcterms:W3CDTF">2001-05-08T05:54:00Z</dcterms:modified>
  <cp:revision>2</cp:revision>
  <dc:subject/>
  <dc:title>Bill Draft Document_</dc:title>
</cp:coreProperties>
</file>