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exchange of certain equally valued properties between a private company and the Bureau of Parks and Lands within the Department of Conservation will have no net fiscal impac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9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2 (LR: 2594 item 02) Unofficial Document created 05-24-2001 - 02:06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06:00Z</dcterms:created>
  <dc:creator>billproc</dc:creator>
  <dc:description/>
  <dc:language>en-US</dc:language>
  <cp:lastModifiedBy>billproc</cp:lastModifiedBy>
  <dcterms:modified xsi:type="dcterms:W3CDTF">2001-05-24T06:06:00Z</dcterms:modified>
  <cp:revision>2</cp:revision>
  <dc:subject/>
  <dc:title>Bill Draft Document_</dc:title>
</cp:coreProperties>
</file>