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the Constitution of Maine, Article IX, Section 23 requires that real estate held by the State for conservation purposes may not be reduced or its uses substantially altered except on the vote of 2/3 of all members elected to each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al estate authorized for conveyance by this resolve is under the designation described in the Maine Revised Statutes, Title 12, section 598-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rector of the Bureau of Parks and Lands within the Department of Conservation may sell or exchange lands with the approval of the Legislature in accordance with the Maine Revised Statutes, Title 12, section 1837 and section 18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a previous land exchange, the State of Maine and Allagash Timberlands LP, as successor to Irving Pulp and Paper, Limited, agreed that the State would convey an additional 575 acre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the Bureau of Parks and Lands authorized to convey certain real estate in exchange for other properties.  Resolved:</w:t>
      </w:r>
      <w:r>
        <w:rPr/>
        <w:t xml:space="preserve">  That the Director of the Bureau of Parks and Lands within the Department of Conservation may by quitclaim deed convey the following properties on such terms and conditions as the director may direct to Allagash Timberlands LP in exchange for conveyance of properties now owned by Allagash Timberlands L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operties to be conveyed by the Bureau of Parks and Lands to Allagash Timberlands LP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tate's common and undivided interest in T16 R9, which is approximately 1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f the State's fee interest in T17 R4, which is approximately 305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s interest in the southern portion of the Public Lot located in the Town of Ashland, which is approximately 3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perties to be conveyed by Allagash Timberlands LP to the State by and through the Department of Conservation, Bureau of Parks and Land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l of the common and undivided interest of Allagash Timberlands LP in T13 R12, which is approximately 135 ac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of the common and undivided interest of Allagash Timberlands LP in T10 R4 SE4, which is approximately 19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conveyance of certain property by the Director of the Bureau of Parks and Lands within the Department of Conservation in exchange for certain property owned by Allagash Timberlands LP.</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2 (LR: 2594 item 01) Unofficial Document created 05-08-2001 - 15:0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09:00Z</dcterms:created>
  <dc:creator>billproc</dc:creator>
  <dc:description/>
  <dc:language>en-US</dc:language>
  <cp:lastModifiedBy>billproc</cp:lastModifiedBy>
  <dcterms:modified xsi:type="dcterms:W3CDTF">2001-05-08T19:09:00Z</dcterms:modified>
  <cp:revision>2</cp:revision>
  <dc:subject/>
  <dc:title>Bill Draft Document_</dc:title>
</cp:coreProperties>
</file>