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the fiscal note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ab/>
        <w:t>2001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VEN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Funds</w:t>
        <w:tab/>
        <w:tab/>
        <w:tab/>
        <w:t>$137,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conveyance of a particular piece of land owned by the Bureau of Parks and Lands within the Department of Conservation to a private party will increase on a one-time basis Other Special Revenue funds revenue by $137,500 in fiscal year 2001-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Bureau of Parks and Lands will incur some minor additional costs to finalize the sale of this property.  These costs can be absorbed within the bureau's existing budgeted resourc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orrects the fiscal note on committee amendment "A."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67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91 (LR: 2567 item 04) Unofficial Document created 05-31-2001 - 01:06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5:06:00Z</dcterms:created>
  <dc:creator>billproc</dc:creator>
  <dc:description/>
  <dc:language>en-US</dc:language>
  <cp:lastModifiedBy>billproc</cp:lastModifiedBy>
  <dcterms:modified xsi:type="dcterms:W3CDTF">2001-05-31T05:06:00Z</dcterms:modified>
  <cp:revision>2</cp:revision>
  <dc:subject/>
  <dc:title>Bill Draft Document_</dc:title>
</cp:coreProperties>
</file>