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blocked paragraph in the 2nd line (page 1, line 42 in L.D.) by striking out the following: "62" and inserting in its place the following:  '4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blocked paragraph in the 4th line (page 1, line 44 in L.D.) by striking out the following:  "62" and inserting in its place the following:  '4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18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nveyance of a particular piece of land owned by the Bureau of Parks and Lands within the Department of Conservation to a private party will increase on a one-time basis Other Special Revenue funds revenue by $187,500 in fiscal year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Parks and Lands will incur some minor additional costs to finalize the sale of this property.  These costs can be absorbed within the bureau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acreage of nonreserved public lands being transferred to the October Corporation and adds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1 (LR: 2567 item 02) Unofficial Document created 05-24-2001 - 17:45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1:45:00Z</dcterms:created>
  <dc:creator>billproc</dc:creator>
  <dc:description/>
  <dc:language>en-US</dc:language>
  <cp:lastModifiedBy>billproc</cp:lastModifiedBy>
  <dcterms:modified xsi:type="dcterms:W3CDTF">2001-05-24T21:45:00Z</dcterms:modified>
  <cp:revision>2</cp:revision>
  <dc:subject/>
  <dc:title>Bill Draft Document_</dc:title>
</cp:coreProperties>
</file>