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10 and 11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Expenditures for prescription drugs.</w:t>
      </w:r>
      <w:r>
        <w:rPr/>
        <w:t xml:space="preserve">  Notwithstanding any other provision of law, the Department of Human Services is authorized to utilize funds appropriated or allocated for prescription drug coverage in the Bureau of Medical Services program, the Medical Care - Payments to Providers program and the Low-cost Drugs to Maine's Elderly program to support the costs of the Healthy Maine Prescription Program.  This authorization is limited to fiscal year 2000-01 and fiscal year 2001-02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Healthy Maine Prescription</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259,726</w:t>
        <w:tab/>
        <w:t>$1,777,094</w:t>
        <w:tab/>
        <w:t>$787,968</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 xml:space="preserve">Provides one-time funds to be deposited in the </w:t>
      </w:r>
      <w:r>
        <w:br w:type="page"/>
      </w:r>
    </w:p>
    <w:p>
      <w:pPr>
        <w:pStyle w:val="Normal"/>
        <w:ind w:left="1296" w:right="4752" w:hanging="0"/>
        <w:rPr/>
      </w:pPr>
      <w:r>
        <w:rPr/>
        <w:t>Administration - Attorney General Other Special Revenue program; the Bureau of Medical Services Other Special Revenue program; the Bureau of Family Independence - Regional Other Special Revenue program; the OMB Operations - Regional Other Special Revenue program; and the Medical Care - Payments to Providers Other Special Revenue program to support a portion of the costs of the Healthy Maine Prescription Program.  Any balance remaining on June 30, 2001 may not lapse but must be carried forward to fiscal year 2001-02 to be used for the same purposes.</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364" w:leader="none"/>
        </w:tabs>
        <w:ind w:left="576" w:right="-720"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364" w:leader="none"/>
        </w:tabs>
        <w:ind w:left="576" w:right="-720" w:hanging="0"/>
        <w:jc w:val="both"/>
        <w:rPr/>
      </w:pPr>
      <w:r>
        <w:rPr/>
        <w:tab/>
        <w:t>All Other</w:t>
        <w:tab/>
        <w:tab/>
        <w:tab/>
        <w:t>($354,144)</w:t>
        <w:tab/>
      </w:r>
    </w:p>
    <w:p>
      <w:pPr>
        <w:pStyle w:val="Normal"/>
        <w:tabs>
          <w:tab w:val="left" w:pos="720" w:leader="none"/>
          <w:tab w:val="left" w:pos="1440" w:leader="none"/>
          <w:tab w:val="left" w:pos="2160" w:leader="none"/>
          <w:tab w:val="left" w:pos="2880" w:leader="none"/>
          <w:tab w:val="right" w:pos="6474" w:leader="none"/>
          <w:tab w:val="right" w:pos="8204" w:leader="none"/>
          <w:tab w:val="right" w:pos="10364" w:leader="none"/>
        </w:tabs>
        <w:ind w:left="576" w:right="-720" w:hanging="0"/>
        <w:jc w:val="both"/>
        <w:rPr/>
      </w:pPr>
      <w:r>
        <w:rPr/>
      </w:r>
    </w:p>
    <w:p>
      <w:pPr>
        <w:pStyle w:val="Normal"/>
        <w:ind w:left="1296" w:right="4752" w:hanging="0"/>
        <w:rPr/>
      </w:pPr>
      <w:r>
        <w:rPr/>
        <w:t>Deappropriates one-time funds from an available balance within the Maine Rx Program to provide funding for the Healthy Maine Prescription Program.</w:t>
      </w:r>
    </w:p>
    <w:p>
      <w:pPr>
        <w:pStyle w:val="Normal"/>
        <w:ind w:left="1296" w:right="4752" w:hanging="0"/>
        <w:rPr/>
      </w:pPr>
      <w:r>
        <w:rPr/>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TOTAL</w:t>
        <w:tab/>
      </w:r>
      <w:r>
        <w:rPr/>
        <w:tab/>
        <w:tab/>
        <w:tab/>
        <w:t>($94,418)</w:t>
        <w:tab/>
        <w:t>$1,777,094</w:t>
        <w:tab/>
        <w:t>$787,968</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clear" w:pos="720"/>
          <w:tab w:val="left" w:pos="96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ab/>
        <w:t>Sec. 1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 DEPARTMENT</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OF</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ositions - Legislative Count</w:t>
        <w:tab/>
        <w:tab/>
        <w:t>(1.000)</w:t>
        <w:tab/>
        <w:t>(1.00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ersonal Services</w:t>
        <w:tab/>
        <w:tab/>
        <w:t>$56,781</w:t>
        <w:tab/>
        <w:t>$62,411</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ab/>
        <w:t>6,219</w:t>
        <w:tab/>
        <w:t>3,109</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unds for the establishment of one Assistant Attorney General position and related costs to handle matters associated with the Healthy Maine Prescription Program.</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Fonts w:eastAsia="Times New Roman" w:cs="Times New Roman" w:ascii="Times New Roman" w:hAnsi="Times New Roman"/>
          <w:b/>
          <w:bCs/>
        </w:rPr>
        <w:t>ATTORNEY GENERAL</w:t>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Fonts w:eastAsia="Times New Roman" w:cs="Times New Roman" w:ascii="Times New Roman" w:hAnsi="Times New Roman"/>
          <w:b/>
          <w:bCs/>
        </w:rPr>
        <w:t>TOTAL</w:t>
        <w:tab/>
        <w:tab/>
        <w:tab/>
        <w:tab/>
      </w:r>
      <w:r>
        <w:rPr/>
        <w:tab/>
        <w:t>$63,000</w:t>
        <w:tab/>
        <w:t>$65,520</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Personal Services</w:t>
        <w:tab/>
        <w:tab/>
        <w:t>$69,368</w:t>
        <w:tab/>
        <w:t>$72,142</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All Other</w:t>
        <w:tab/>
        <w:tab/>
        <w:tab/>
        <w:tab/>
        <w:t>173,485</w:t>
        <w:tab/>
        <w:t>86,205</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TOTAL</w:t>
        <w:tab/>
        <w:tab/>
        <w:tab/>
        <w:tab/>
        <w:t>$242,853</w:t>
        <w:tab/>
        <w:t>$158,347</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ind w:left="1296" w:right="4752" w:hanging="0"/>
        <w:rPr/>
      </w:pPr>
      <w:r>
        <w:rPr/>
        <w:t>Allocates funds for the establishment of 2 Eligibility Specialist positions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ositions - Legislative Count</w:t>
        <w:tab/>
        <w:tab/>
        <w:t>(6.000)</w:t>
        <w:tab/>
        <w:t>(6.00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ersonal Services</w:t>
        <w:tab/>
        <w:t>$37,098</w:t>
        <w:tab/>
        <w:t>$200,198</w:t>
        <w:tab/>
        <w:t>$208,536</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137,313</w:t>
        <w:tab/>
        <w:t>393,738</w:t>
        <w:tab/>
        <w:t>396,204</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b/>
        <w:tab/>
        <w:tab/>
        <w:tab/>
      </w:r>
      <w:r>
        <w:rPr>
          <w:u w:val="single"/>
        </w:rPr>
        <w:t>________</w:t>
      </w:r>
      <w:r>
        <w:rPr/>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TOTAL</w:t>
        <w:tab/>
        <w:tab/>
        <w:tab/>
        <w:t>$174,411</w:t>
        <w:tab/>
        <w:t>$593,936</w:t>
        <w:tab/>
        <w:t>$604,74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unds for the establishment of 4 Clerk Typist III positions; one Medical Care Coordinator position; and one Social Services Program Manager position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85,315</w:t>
        <w:tab/>
        <w:t>$2,675,272</w:t>
        <w:tab/>
        <w:t>$4,613,564</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unds for payments to pharmacy providers unde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OMB Operations - Regional</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ersonal Services</w:t>
        <w:tab/>
        <w:tab/>
        <w:t>$51,692</w:t>
        <w:tab/>
        <w:t>$53,76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ab/>
        <w:t>10,000</w:t>
        <w:tab/>
        <w:t>3,12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TOTAL</w:t>
        <w:tab/>
        <w:tab/>
        <w:tab/>
        <w:tab/>
        <w:t>$61,692</w:t>
        <w:tab/>
        <w:t>$56,88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unds for the establishment of 2 Clerk Typist II positions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HUMAN SERVICES, DEPARTMENT OF</w:t>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TOTAL</w:t>
      </w:r>
      <w:r>
        <w:rPr/>
        <w:tab/>
        <w:tab/>
        <w:tab/>
        <w:tab/>
        <w:t>$259,726</w:t>
        <w:tab/>
        <w:t>$3,573,753</w:t>
        <w:tab/>
        <w:t>$5,433,531</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TOTAL</w:t>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ALLOCATIONS</w:t>
      </w:r>
      <w:r>
        <w:rPr/>
        <w:tab/>
        <w:tab/>
        <w:t>$259,726</w:t>
        <w:tab/>
        <w:t>$3,636,753</w:t>
        <w:tab/>
        <w:t>$5,499,051</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clear" w:pos="720"/>
          <w:tab w:val="left" w:pos="96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Fonts w:eastAsia="Times New Roman" w:cs="Times New Roman" w:ascii="Times New Roman" w:hAnsi="Times New Roman"/>
          <w:b/>
          <w:bCs/>
        </w:rPr>
        <w:tab/>
        <w:t>Sec. 1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ersonal Services</w:t>
        <w:tab/>
        <w:tab/>
        <w:t>$69,368</w:t>
        <w:tab/>
        <w:t>$72,142</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ab/>
        <w:t>173,485</w:t>
        <w:tab/>
        <w:t>86,205</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TOTAL</w:t>
        <w:tab/>
        <w:tab/>
        <w:tab/>
        <w:tab/>
        <w:t>$242,853</w:t>
        <w:tab/>
        <w:t>$158,347</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ederal matching funds for the establishment of 2 Eligibility Specialist positions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ositions - Legislative Count</w:t>
        <w:tab/>
        <w:tab/>
        <w:t>(5.000)</w:t>
        <w:tab/>
        <w:t>(5.00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ersonal Services</w:t>
        <w:tab/>
        <w:t>$37,098</w:t>
        <w:tab/>
        <w:t>$200,198</w:t>
        <w:tab/>
        <w:t>$208,536</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186,938</w:t>
        <w:tab/>
        <w:t>811,213</w:t>
        <w:tab/>
        <w:t>878,112</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TOTAL</w:t>
        <w:tab/>
        <w:tab/>
        <w:tab/>
        <w:t>$224,036</w:t>
        <w:tab/>
        <w:t>$1,011,411</w:t>
        <w:tab/>
        <w:t>$1,086,648</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ederal matching funds for the establishment of one Medical Care Coordinator position; 2 Provider Relations Specialist positions; one Financial Analyst position; and one Social Services Program Specialist I position for the Healthy Maine Prescription Program.</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166,685</w:t>
        <w:tab/>
        <w:t>$5,302,280</w:t>
        <w:tab/>
        <w:t>$9,191,236</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ederal matching funds for payments to pharmacy providers under the Healthy Maine Prescription Program.</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OMB Operations - Regional</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Personal Services</w:t>
        <w:tab/>
        <w:tab/>
        <w:t>$51,693</w:t>
        <w:tab/>
        <w:t>$53,76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ll Other</w:t>
        <w:tab/>
        <w:tab/>
        <w:tab/>
        <w:tab/>
        <w:t>10,000</w:t>
        <w:tab/>
        <w:t>3,12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tab/>
        <w:t>TOTAL</w:t>
        <w:tab/>
        <w:tab/>
        <w:tab/>
        <w:tab/>
        <w:t>$61,693</w:t>
        <w:tab/>
        <w:t>$56,880</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pPr>
      <w:r>
        <w:rPr/>
      </w:r>
    </w:p>
    <w:p>
      <w:pPr>
        <w:pStyle w:val="Normal"/>
        <w:ind w:left="1296" w:right="4752" w:hanging="0"/>
        <w:rPr/>
      </w:pPr>
      <w:r>
        <w:rPr/>
        <w:t>Allocates federal matching funds for the establishment of 2 Clerk Typist II positions for the Healthy Maine Prescription Program.</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Fonts w:eastAsia="Times New Roman" w:cs="Times New Roman" w:ascii="Times New Roman" w:hAnsi="Times New Roman"/>
          <w:b/>
          <w:bCs/>
        </w:rPr>
        <w:t>SERVICES</w:t>
        <w:tab/>
        <w:tab/>
        <w:tab/>
      </w:r>
      <w:r>
        <w:rPr>
          <w:u w:val="single"/>
        </w:rPr>
        <w:t>__________</w:t>
        <w:tab/>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Fonts w:eastAsia="Times New Roman" w:cs="Times New Roman" w:ascii="Times New Roman" w:hAnsi="Times New Roman"/>
          <w:b/>
          <w:bCs/>
        </w:rPr>
        <w:t>TOTAL</w:t>
      </w:r>
      <w:r>
        <w:rPr/>
        <w:tab/>
        <w:tab/>
        <w:tab/>
        <w:tab/>
        <w:t>$390,721</w:t>
        <w:tab/>
        <w:t>$6,618,237</w:t>
        <w:tab/>
        <w:t>$10,493,111'</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clear" w:pos="720"/>
          <w:tab w:val="left" w:pos="96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494" w:leader="none"/>
          <w:tab w:val="right" w:pos="10654" w:leader="none"/>
        </w:tabs>
        <w:ind w:left="576" w:right="-100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General Fund</w:t>
        <w:tab/>
        <w:tab/>
        <w:t>($94,418)</w:t>
        <w:tab/>
        <w:t>$1,777,094</w:t>
        <w:tab/>
        <w:t>$787,968</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Other Funds</w:t>
        <w:tab/>
        <w:tab/>
        <w:t>650,447</w:t>
        <w:tab/>
        <w:t>10,254,990</w:t>
        <w:tab/>
        <w:t>15,992,162</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r>
    </w:p>
    <w:p>
      <w:pPr>
        <w:pStyle w:val="Normal"/>
        <w:tabs>
          <w:tab w:val="left" w:pos="720" w:leader="none"/>
          <w:tab w:val="left" w:pos="1440" w:leader="none"/>
          <w:tab w:val="left" w:pos="2160" w:leader="none"/>
          <w:tab w:val="left" w:pos="2880" w:leader="none"/>
          <w:tab w:val="right" w:pos="6474" w:leader="none"/>
          <w:tab w:val="right" w:pos="8494" w:leader="none"/>
          <w:tab w:val="right" w:pos="10504" w:leader="none"/>
        </w:tabs>
        <w:ind w:left="576" w:right="-864" w:hanging="0"/>
        <w:jc w:val="both"/>
        <w:rPr/>
      </w:pPr>
      <w:r>
        <w:rPr/>
        <w:tab/>
        <w:t>Other Funds</w:t>
        <w:tab/>
        <w:tab/>
        <w:t>$390,721</w:t>
        <w:tab/>
        <w:t>$8,477,895</w:t>
        <w:tab/>
        <w:t>$15,204,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tal cost to implement the Healthy Maine Prescription Program is estimated to be $650,447 in fiscal year 2000-01, $10,254,990 in fiscal year 2001-02 and $15,992,162 in fiscal year 2002-03.  Based on projections of revenue generated by rebates and estimated state share expenditures, this program will require General Fund appropriations of $259,726, $1,777,094 and $787,968 in fiscal year 2000-01, fiscal year 2001-02 and fiscal year 2002-03, respectively, to supplement other funds supporting the program.  This bill includes a General Fund deappropriation of $354,144 in fiscal year 2000-01 from an available balance in the Maine Rx Program.  The resulting net General Fund cost of this bill over that 3-year period is $2,470,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to L.D. 300, the "Current Services" Budget bill, contains General Fund appropriations of $200,000 in fiscal year 2000-01, $1,700,000 in fiscal year 2001-02 and $600,000 in fiscal year 2002-03 to reserve funding for the establishment of the 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Other Special Revenue allocations of $259,726 in fiscal year 2000-01, $3,636,753 in fiscal year 2001-02 and $5,499,051 in fiscal year 2002-03.  These allocations represent the state share of the cost of the program through a combination of dedicated revenue that results from transfers of the General Fund appropriation contained in the bill and from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share of revenue generated by rebates.  These allocations also include the federal share of the cost to the Department of the Attorney General.  The state share of the rebate revenue is estimated to be $1,828,159 in fiscal year 2001-02 and  $4,678,324 in fiscal year 2002-03.  The total amount of rebate revenue is estimated to be $5,451,494 in fiscal year 2001-02 and $13,998,576 in fiscal year 2002-03.  It is estimated that the revenue generated from rebates will be sufficient to support the total cost of the state share of the program beginning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ludes Federal Expenditures Fund allocations of $390,721 in fiscal year 2000-01, $6,618,237 in fiscal year 2001-02 and $10,493,111 in fiscal year 2002-03 to authorize expenditure of the federal share of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otal cost of the Healthy Maine Prescription Program is estimated to be $18,213,821 in fiscal year 2003-04 and $20,702,981 in fiscal year 2004-05 with the total state cost of the program estimated to be $6,211,092 and $7,045,372,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ring fiscal years 2000-01 and 2001-02, the Department of Human Services is authorized to utilize amounts appropriated or allocated for prescription drugs in the Bureau of Medical Services program, the Medical Care - Payments to Providers program and the Low-cost Drugs to Maine's Elderly program to support the establishment of the elderly low-cost drug program as part of the Healthy Maine Prescription Program.  This authorization will eliminate the need for a planned transfer of funds by financial order in fiscal year 2000-01 from the Medical Care - Payments to Providers program to the Low-cost Drugs to Maine's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supplemental budget, L.D. 855, as amended by the change package dated May 8, 2001, proposes to transfer funding for the Low-cost Drugs to Maine's Elderly program to the Medical Care - Payments to Providers program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may incur some minor additional costs associated with the implementation of the Healthy Maine Prescription Program.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authorizing expenditures for prescription drugs, adds an appropriation section and allocation sections and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0 (LR: 2531 item 02) Unofficial Document created 05-21-2001 - 11:2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28:00Z</dcterms:created>
  <dc:creator>billproc</dc:creator>
  <dc:description/>
  <dc:language>en-US</dc:language>
  <cp:lastModifiedBy>billproc</cp:lastModifiedBy>
  <dcterms:modified xsi:type="dcterms:W3CDTF">2001-05-21T15:28:00Z</dcterms:modified>
  <cp:revision>2</cp:revision>
  <dc:subject/>
  <dc:title>Bill Draft Document_</dc:title>
</cp:coreProperties>
</file>