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elected municipal officials who are also marine patrol officers are currently required to serve without compens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legislation be enacted as an emergency in order that marine patrol officers who have been elected to municipal offices may begin to accept compensation for those elected off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an emergency claus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9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88 (LR: 2597 item 02) Unofficial Document created 05-21-2001 - 21:0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04:00Z</dcterms:created>
  <dc:creator>billproc</dc:creator>
  <dc:description/>
  <dc:language>en-US</dc:language>
  <cp:lastModifiedBy>billproc</cp:lastModifiedBy>
  <dcterms:modified xsi:type="dcterms:W3CDTF">2001-05-22T01:04:00Z</dcterms:modified>
  <cp:revision>2</cp:revision>
  <dc:subject/>
  <dc:title>Bill Draft Document_</dc:title>
</cp:coreProperties>
</file>