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801, sub-§35, ¶¶W and X,</w:t>
      </w:r>
      <w:r>
        <w:rPr/>
        <w:t xml:space="preserve"> as enacted by PL 1999, c. 697,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W.  Long Pond in the Town of Mount Desert and the Town of Southwest Harbor;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X.  Little Long Pond in the Town of Mount Desert</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801, sub-§35, ¶¶Y to C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Y.  Meetinghouse Pond, Big Pond, Wat Tuh Lake, Center Pond and Silver Lake, also known as Silver Pond, in the Town of Phippsburg in Sagadahoc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Z.  South Branch Lake in the Plantation of Seboeis and the Township of T2 R8 NWP in Penobsco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A.  Spring Lake in Spring Lake Township in Somerse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B.  Kennebago Lake and Kennebago River in Davis Township and Stetsontown Township in Franklin Coun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C.  Nicatous Lake in the Townships of T40 MD, T41 MD and T3 ND in Hancoc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rFonts w:eastAsia="Times New Roman" w:cs="Times New Roman" w:ascii="Times New Roman" w:hAnsi="Times New Roman"/>
          <w:b/>
          <w:bCs/>
        </w:rPr>
        <w:t>FISCAL NOT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increase prosecutions for Class E crimes.  If a jail sentence is imposed, the additional costs to the counties are estimated to be $83.36 per day per prisoner.  The number of prosecutions that may result in a jail sentence and the resulting costs to the county jail system are expected to be insignif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workload and administrative costs associated with the minimal number of new cases filed in the court system can be absorbed within the budgeted resources of the Judicial Department.  The collection of additional fines may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prohibits the use of personal watercraft on Meetinghouse Pond, Big Pond, Wat Tuh Lake, Center Pond and Silver Lake, also known as Silver Pond, in the Town of Phippsbur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agadahoc County; South Branch Lake in the Plantation of Seboeis and the Township T2 R8 NWP, Penobscot County; Spring Lake, in Spring Lake Township, Somerset County; Kennebago Lake and Kennebago River in Davis Township and Stetsontown Township, Franklin County; and Nicatous Lake, in the Townships of T40 MD, T41 MD and T3 ND in Hancock Coun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7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87 (LR: 2579 item 01) Unofficial Document created 05-03-2001 - 12:39: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6:39:00Z</dcterms:created>
  <dc:creator>billproc</dc:creator>
  <dc:description/>
  <dc:language>en-US</dc:language>
  <cp:lastModifiedBy>billproc</cp:lastModifiedBy>
  <dcterms:modified xsi:type="dcterms:W3CDTF">2001-05-03T16:39:00Z</dcterms:modified>
  <cp:revision>2</cp:revision>
  <dc:subject/>
  <dc:title>Bill Draft Document_</dc:title>
</cp:coreProperties>
</file>