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Marine Resources has pending before it applications for leases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in order that the department may apply the new criteria when reviewing the pending app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72, sub-§7-A, ¶¶E and F,</w:t>
      </w:r>
      <w:r>
        <w:rPr/>
        <w:t xml:space="preserve"> as enacted by PL 1987, c. 45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pplicant has demonstrated that there is an available source of organisms to be cultured for the lease sit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public use or enjoyment within </w:t>
      </w:r>
      <w:r>
        <w:rPr>
          <w:strike/>
        </w:rPr>
        <w:t>1,000</w:t>
      </w:r>
      <w:r>
        <w:rPr/>
        <w:t xml:space="preserve"> </w:t>
      </w:r>
      <w:r>
        <w:rPr>
          <w:u w:val="single"/>
        </w:rPr>
        <w:t>3,000</w:t>
      </w:r>
      <w:r>
        <w:rPr/>
        <w:t xml:space="preserve"> feet of municipally owned, state owned or federally owned beaches and parks or municipally owned, state owned or federally owned docking facilitie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72, sub-§7-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ease will not adversely affect the rights of riparian owners by diminishing their overall economic interests, including property values; by creating a nuisance; by negatively affecting aesthetic values and views; by negatively affecting ecological conditions; or by being incompatible with existing recreational and residenti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riparian owner"  means a shorefront owner whose property boundaries are within 3,000 feet of the proposed leas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eview criteria for submerged leases of coastal waters.  Previously, the statutes did not allow a submerged lease to interfere with public use or enjoyment of docking facilities by creating a 1,000 foot area of protection around docking facilities.  This bill increases that protected area to 3,000 feet around docking areas.  The bill also adds, as part of the criteria that must be met in granting a lease, that the proposed project will not adversely affect the overall economic interests of riparian owners.  The bill also defines riparian owner to mean a shorefront owner whose property boundaries are within 3,000 feet of the proposed lease bounda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6 (LR: 2516 item 01) Unofficial Document created 05-02-2001 - 01:2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25:00Z</dcterms:created>
  <dc:creator>billproc</dc:creator>
  <dc:description/>
  <dc:language>en-US</dc:language>
  <cp:lastModifiedBy>billproc</cp:lastModifiedBy>
  <dcterms:modified xsi:type="dcterms:W3CDTF">2001-05-02T05:25:00Z</dcterms:modified>
  <cp:revision>2</cp:revision>
  <dc:subject/>
  <dc:title>Bill Draft Document_</dc:title>
</cp:coreProperties>
</file>