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7035, sub-§2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1.  Disabled hunter, trapper and angler advisory committee.</w:t>
      </w:r>
      <w:r>
        <w:rPr>
          <w:u w:val="single"/>
        </w:rPr>
        <w:t xml:space="preserve"> The commissioner shall establish a disabled hunter, trapper and angler advisory committee composed of 4 disabled persons, a licensed physician, a representative of state agencies that work on disability issues, 2 statewide organizations representing hunters, trappers or anglers, and one interested person.  The purpose of the advisory committee is to advise the commissioner on applications for a special permit under section 7076, subsection 16 and to provide recommendations to the commissioner on ways to promote and enhance access to hunting, fishing and trapping opportunities in this State for disabled persons.  The commissioner shall meet with the advisory committee at least twice a year, once during the month of January, February or March and once during the month of July, August or September, to review applications for special permits to accommodate permanent physical disabilities provided for in section 7076, subsection 16 but may meet more often as the commissioner determines necessary. The commissioner may, within existing budgeted resources, reimburse advisory committee members for mileage or other expenses related to their attending meetings of the advisory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7076, sub-§1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6.  Special permits to accommodate permanent physical disabilities.</w:t>
      </w:r>
      <w:r>
        <w:rPr>
          <w:u w:val="single"/>
        </w:rPr>
        <w:t xml:space="preserve">  The commissioner may issue a special permit to a person with a permanent physical disability that includes special authorization that allows that person to hunt, trap or fish at times or in a manner otherwise prohibited by chapters 701 to 721 in order to enhance access to hunting, trapping and fishing opportunities.  No laws or rules may be waived except as are necessary to effect this subsection.  A permit may be issued under this subsection only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pplicant provides the commissioner with a letter signed by a licensed physician clearly stating the nature of that person's disability, the permanence of the disability and the extent to which the disability affects that person's ambulatory ability or endurance; use of one or both hands, arms or legs; or sight or 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ommissioner determines that the permanent physical disability prevents that person from safely accessing hunting, trapping or fishing opportunities at the times or in the manner allowed by chapters 701 to 721 or by rules adopted pursuant to those chapt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C.  The person meets all other requirements for issuance of that permit and related licensing requirements and is not otherwise ineligible for that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Prior to making a determination of eligibility under this subsection, the commissioner or the commissioner's agent shall meet with the applicant in person at a location chosen by the commissioner to discuss the applicant's needs.  Each applicant's disability and needs must be reviewed in consultation with the disabled hunter, trapper and angler advisory committee established in section 7035, subsection 21 and a determination made regarding the special authorization that may be made to enhance the applicant's access to fishing, hunting and trapping opportunities.  A permit issued under this subsection must be signed by the commissioner and include a clear and specific description of the activities authorized by that permit.  The disabled person shall carry the permit whenever that person is hunting, trapping or fishing, and the permit must be presented to a game warden or other law enforcement officer upon request.  No laws or rules may be waived except as are necessary to effect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mmissioner may not authorize any special exception that endangers public safety and may authorize only the minimum special exceptions necessary to overcome the applicant's disability and allow that applicant to safely hunt, trap or fish. A permit issued under this subsection may not authorize a person to exceed the allowable bag or size limits for any fish or wildlife species; to fish for or take a fish or wildlife species for which a license is not otherwise issued; to fish for, trap or hunt a fish or wildlife species more than 7 days before the opening or more than 7 days after the closing of the regular open season for that species; or to fish, trap or hunt in any area permanently closed to those activities by state law or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Inland Fisheries and Wildlife will incur some minor additional costs to establish a Disabled Hunter, Trapper and Angler Advisory Committee and to issue certain special licenses for persons with permanent physical disabilities.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allows the Commissioner of Inland Fisheries and Wildlife to authorize special exceptions for individuals with a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ermanent physical disability that allow those persons to lawfully hunt, trap or fish at times or in a manner that would otherwise be prohibited by laws or rules administered by the Department of Inland Fisheries and Wildlife.  The commissioner may authorize only the minimum special exceptions necessary to overcome the applicant's disability and may not authorize any special exception that endangers the public safety or that threatens the resource.  No exceptions may be granted that would allow a person to exceed bag or size limits; to fish for or take a fish or wildlife species for which a license is not otherwise issued; to fish for, trap or hunt a fish or wildlife species more than 7 days before or after the regular open season for that species; or to fish, trap or hunt in any area permanently closed to those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Each applicant for such a permit shall present the commissioner with a letter signed by a physician stating that the person has a physical disability that permanently and substantially restricts that person's ambulatory ability or endurance; the use of one or both hands, arms or legs; or sight or hearing.  The commissioner is then required to meet with each applicant in person to determine if that disability prevents that person from safely hunting, trapping or fishing under existing laws and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rior to making any final decision on such license applications, the bill requires the commissioner to discuss each application with a newly created disabled hunter, trapper and angler advisory committee.  The committee, which must meet at least twice a year, is composed of 4 disabled persons, a licensed physician, representatives of state agencies that work on disability issues, 2 statewide organizations representing hunters, trappers or anglers, and one interested individua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581(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85 (LR: 2581 item 01) Unofficial Document created 05-02-2001 - 01:25:2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05:25:00Z</dcterms:created>
  <dc:creator>billproc</dc:creator>
  <dc:description/>
  <dc:language>en-US</dc:language>
  <cp:lastModifiedBy>billproc</cp:lastModifiedBy>
  <dcterms:modified xsi:type="dcterms:W3CDTF">2001-05-02T05:25:00Z</dcterms:modified>
  <cp:revision>2</cp:revision>
  <dc:subject/>
  <dc:title>Bill Draft Document_</dc:title>
</cp:coreProperties>
</file>