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c. 8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MALL BUSINESS HEALTH COVERAG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any person who, on behalf of the board, receives or collects charges, contributions or premiums for, or adjusts or settles claims on residents of this State in connection with, any type of health benefit provided under the plan as an alternative to insurance as described in by Title 24-A, sections 702 to 704, other than any person listed in Title 24-A, section 1901, subsection 1, paragraphs A to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Maine Small Business Health Coverag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rges.</w:t>
      </w:r>
      <w:r>
        <w:rPr>
          <w:u w:val="single"/>
        </w:rPr>
        <w:t xml:space="preserve">  "Charges" means any compensation paid by the board for services perform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ibution.</w:t>
      </w:r>
      <w:r>
        <w:rPr>
          <w:u w:val="single"/>
        </w:rPr>
        <w:t xml:space="preserve">  "Contribution" means the value of the funds that have been provided or are to be applied by a small employer to fund the plan including any money charged an eligible employer to provide for stop loss or excess insurance coverage to the plan.  Contributions include any fees charged to an enrollee for participation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employee.</w:t>
      </w:r>
      <w:r>
        <w:rPr>
          <w:u w:val="single"/>
        </w:rPr>
        <w:t xml:space="preserve">  "Eligible employee" or "employee"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s the definition set forth in Title 24-A, section 2808-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self-employed as described in subsection 9, paragraph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sole employee of a nonprofit organization that has been determined by the Internal Revenue Service to be exempt from taxation under 26 Internal Revenue Service Code, Section 501(c)(3), (4) or (6) who has a normal work week of at least 20 hours and is not covered under a public or private plan for health insurance or other health benefi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rollee.</w:t>
      </w:r>
      <w:r>
        <w:rPr>
          <w:u w:val="single"/>
        </w:rPr>
        <w:t xml:space="preserve">  "Enrollee" means an individual who is enroll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oss ratio.</w:t>
      </w:r>
      <w:r>
        <w:rPr>
          <w:u w:val="single"/>
        </w:rPr>
        <w:t xml:space="preserve">  "Loss ratio" means the ratio between the amount of contributions received and the amount of claims paid by the administrator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Plan.  </w:t>
      </w:r>
      <w:r>
        <w:rPr>
          <w:u w:val="single"/>
        </w:rPr>
        <w:t>"Plan" means the Maine Small Business Health Coverage Plan establish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Small employer.  </w:t>
      </w:r>
      <w:r>
        <w:rPr>
          <w:u w:val="single"/>
        </w:rPr>
        <w:t>"Small employer" or "employer" means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t least 50% of its working days during the preceding calendar quarter, employed at least 2 but not more than 50 eligible employees, the majority of whom are employ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an employer was not in existence throughout the preceding calendar year, on at least 50% of the working day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uring its first year employed at least 2 but not more than 50 eligible employees, the majority of whom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organized as a sole proprietorship or in any other legally recognized manner that a self-employed individual may organize, a substantial part of whose income derives from a trade or business through which the individual has attempted to earn taxable income, and who has filed the appropriate internal revenue form for the previous taxable year and for whom a copy of the appropriate internal revenue form or forms and schedule has been filed with the plan or its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a nonprofit organization that has been determined by the Internal Revenue Service to be exempt from taxation under 26 Internal Revenue Code, Section 501(c)(3), (4) or (6) and has at least one eligibl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2.  Maine Small Business Health Coverag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lan established. </w:t>
      </w:r>
      <w:r>
        <w:rPr>
          <w:u w:val="single"/>
        </w:rPr>
        <w:t xml:space="preserve"> The Maine Small Business Health Coverage Plan is established to provide comprehensive health care coverage at affordable prices to small employers, including self-employed individuals, their employees and dependents on a voluntary basis. The plan operates under the supervision of the board and in coordination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Board. </w:t>
      </w:r>
      <w:r>
        <w:rPr>
          <w:u w:val="single"/>
        </w:rPr>
        <w:t xml:space="preserve"> The board of directors is comprised of 11 voting members and one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must b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esident of the Senate shall appoint 2 members, one of whom is a representative of the self-employed and one of whom is a representative of organized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peaker of the House of Representatives shall appoint 2 members, one of whom represents small businesses in this State and one of whom represents health care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he Governor shall appoint 2 members, one of whom is a health policy expert with expertise in both th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ublic and private health sectors and one of whom represents low-income peopl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4)  The Governor, the President of the Senate and the Speaker of the House of Representatives shall jointly agree on the appointment of a representative of small employers with 20-50 employees, a representative of a nonprofit</w:t>
      </w:r>
      <w:r>
        <w:rPr>
          <w:b/>
          <w:bCs/>
          <w:u w:val="single"/>
        </w:rPr>
        <w:t xml:space="preserve"> </w:t>
      </w:r>
      <w:r>
        <w:rPr>
          <w:u w:val="single"/>
        </w:rPr>
        <w:t>community</w:t>
      </w:r>
      <w:r>
        <w:rPr>
          <w:b/>
          <w:bCs/>
          <w:u w:val="single"/>
        </w:rPr>
        <w:t xml:space="preserve"> </w:t>
      </w:r>
      <w:r>
        <w:rPr>
          <w:u w:val="single"/>
        </w:rPr>
        <w:t>development financial institution that assists small businesses in the State, a representative of health care consumers,</w:t>
      </w:r>
      <w:r>
        <w:rPr>
          <w:b/>
          <w:bCs/>
          <w:u w:val="single"/>
        </w:rPr>
        <w:t xml:space="preserve"> </w:t>
      </w:r>
      <w:r>
        <w:rPr>
          <w:u w:val="single"/>
        </w:rPr>
        <w:t>a health economist and a representative of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shall serve 3-year terms. Members may serve up to 3 consecutive terms.  Of the initial appointees, the 5 members appointed by joint agreement of the Governor, the President of the Senate and the Speaker shall serve initial terms of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i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acancies must be filled by the remaining members of the board for the remainder of the unexpired term.  The board shall select a member to fill a vacancy from a list of nominations submitted by the appointing officer of the member whose seat is to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oard members shall elect a chair.  All meetings of the board are public meetings within the meaning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oard members are entitled to reimbursement for necessary expenses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itial appointments must be made no later than August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owers and duties.  </w:t>
      </w:r>
      <w:r>
        <w:rPr>
          <w:u w:val="single"/>
        </w:rPr>
        <w:t>The board may take action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design, implement and oversee the plan. The board may design a comprehensive managed care plan or a comprehensive indemnity plan or both that complies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contract with a qualified bidder to provide health care coverage or act as administrator for health care coverage under the plan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in consultation with the department, may establish conditions for enrollment and participation by eligible small employers.  These conditions must require employers to offer enrollment to all employees and their spouses and dependents who are not enrolled in another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shall negotiate rates with participating providers for health care services rendered under the plan. The rates must be sufficient to ensure adequate access to health care services to those employers and employees enrolled in the plan.  The rates may not be less than current reimbursement rates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shall regularly review rates and benefits provided under the plan and the financial stability of the plan and shall propose by rule any adjustments consider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oard may contract with qualified 3rd parties for any service necessary to carry out the purposes of this chapter, employ necessary staff and set up a suitabl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w:t>
      </w:r>
      <w:r>
        <w:rPr>
          <w:b/>
          <w:bCs/>
          <w:u w:val="single"/>
        </w:rPr>
        <w:t xml:space="preserve"> </w:t>
      </w:r>
      <w:r>
        <w:rPr>
          <w:u w:val="single"/>
        </w:rPr>
        <w:t xml:space="preserve"> Until the board is able to contract or make other arrangements for staffing and services, the board may call upon the department and the Office of Fiscal and Program Review for staffing and services within the department's and the Legislature's current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board may accept grant funding from any public or private sources identified by the board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board may receive any funds necessary, not to exceed $1,000,000, as a working capital advance for initial operating expenses in administering the plan. Notwithstanding section 2861, subsection 9, these funds may be transferred from the Maine Rx Dedicated Fund, as established in section 2861, subsection 9, or other sources identified by the department or board and, if transferred, must be repaid no later than 2 years following start-up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board may obtain stop loss or excess insurance coverage if necessary.  The department shall coordinate its medically needy program under Medicaid so as to maximize Medicaid in a manner that will most effectively reduce the potential liability of the re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K.  The board shall establish a loss ratio for health care coverage through the plan.  The board shall increase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oss ratio periodically in order to achieve a maximum level of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board shall establish reserves at levels sufficient to protect the enrollees and ensure the fiscal solvency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board shall develop a statewide marketing plan.  The marketing plan must be designed to inform employers and employees of eligibility requirements under the plan.  The marketing plan must use insurance producers, consumer organizations, toll-free help lines, the department and health care providers as well as using other methods to achieve awareness of and participation in the plan to the greatest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Beginning April 1, 2004, and annually thereafter, the board shall report to the joint standing committee of the Legislature having jurisdiction over health insurance matters and the joint standing committee of the Legislature having jurisdiction over human services matters on the impact of the plan on the overall small group market.  The board shall also report on the extent of coverage, the effect on premiums, the number of covered lives, the number of policies issued or renewed and the amount of premiums earned and claim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siness plan.</w:t>
      </w:r>
      <w:r>
        <w:rPr>
          <w:u w:val="single"/>
        </w:rPr>
        <w:t xml:space="preserve"> Before implementation of the plan, the board shall develop a business plan, including an actuarial and marketing analysis describing the request-for-proposal process, implementation of the plan and other customary requirements, that meets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 xml:space="preserve"> By September 1, 2002, the board shall initiate planning and research for the development of the plan by contracting with health policy and economics experts.  The initial planning and research must address, consistent with this chapter, at least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otential pool of enrollees in the plan, the cost of providing them health care and proposed participation goals for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ample of potential provider rate schedules designed to control costs and provide access while fairly addressing the costs of providing medical ca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ample contribution and cost-sharing rate schedules for small employers, employee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inancial savings realized from coordinating with Medicaid and the method of that coord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level of reserves and amount of stop loss or excess insurance coverage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The board, in conjunction with the department, is required to prepare and submit as part of the business plan any federal Medicaid waivers that will be necessary to implement the plan.  The department shall submit and pursue any necessary waivers in preparation for the Legislature's review of the busines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urchase of health care coverage.  </w:t>
      </w:r>
      <w:r>
        <w:rPr>
          <w:u w:val="single"/>
        </w:rPr>
        <w:t>The board shall issue a request for proposals that solicits bids from qualified bidders to provide health care coverage or act as administrator for health care coverage for small employers, their employees and dependents enroll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 minimum, the request for proposals must require bids to provide health care coverage for a benefit package actuarially equivalent to the health care plan provided to State employees as of December 31, 2001 pursuant to Title 5, section 285 and any other benefit package designed by the board. The bids must otherwise comply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submit a bid to provide health care coverage or act as the administrator of health care coverage under this chapter and include an adequate plan for cap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insurers, nonprofit hospital and medical service organizations or health maintenance organizations licensed pursuant to Title 24 or Title 24-A may submit bid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shall issue the request for proposals under this subsection by August 1, 2003 and make a bid award to a qualifying bidder or bidders no later than October 1, 2003. The initial award must be for a period of 2 years.  The board may extend its contract with the winner of the initial bid for an additional 2-year period without a competitive bid process.  After one extension, the board shall initiate a competitive bid process for futur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63.  Contributions; payment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ibutions.</w:t>
      </w:r>
      <w:r>
        <w:rPr>
          <w:u w:val="single"/>
        </w:rPr>
        <w:t xml:space="preserve">  The board shall establish contributions for enrolled employers, employees and their dependents. Employers shall pay the cost of the contribution except for that portion, if any, of the contribution permitted by the board to be charged to the employee.  Enrolled employers may require that their employees make a contribution toward the cost of coverage under this plan in compliance with the contribution limits set by the boar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ximum employee contributions.</w:t>
      </w:r>
      <w:r>
        <w:rPr>
          <w:u w:val="single"/>
        </w:rPr>
        <w:t xml:space="preserve">  The board shall set a maximum employee contribution on a sliding fee scale based on the employee's incom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nrolled employee with family income below 150% of the nonfarm income official poverty line may not be required to pay a contribution for coverage of that employee or dependent, or any other cost sharing in excess of the amount allowabl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egnant woman with income below 200% of the nonfarm income official poverty line may not be required to pay a contribution for coverage of herself, or any other cost sharing in excess of the amount allowabl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nrolled employee with income between 150% and 200% of the nonfarm income official poverty line may not be required to pay a contribution in excess of that required by section 3174-T, subsection 5 for a dependent child under 1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nrolled employee with income below 300% of the nonfarm income official poverty line not included in paragraphs A to C may not be required to pay an aggregate contribution for all family members in excess of 5% of the enrolled employee's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64.  Coordination with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maximize the use of federal funds available through the Medicaid program to provide health care coverage to all individuals enrolled in the plan who are or could become eligible for Medicaid pursuant to 42 United States Code Sections 1396a (r) (2), 1396u-1 or 1397bb.  For enrollees and dependents eligible for Medicaid with income below 200% of the federal nonfarm income official poverty line, health care services provided by Medicaid must continue to be provided in coordination with health care services covered under the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apply for any necessary federal Medicaid waivers to provide health care coverage through the plan or to extend coverage to any individuals who do not meet the categorical eligibility requirements of the Medicaid program but for whom a waiver might reasonably be granted.  Contribution payments must be structured and paid in a manner most likely to permit matching those payments with federal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5.  Application of insuranc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Health care coverage offered through the plan must comply with all requirements of Title 24-A applicable to small group health plans, including, but not limited to, mandated benefits, section 2808-B, chapter 36 and chapter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6.  Data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ministrator shall report to the board and the Maine Health Data Organization, established under section 8703.  The plan is subject to the same reporting requirements as a 3rd-party payor under section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board may adopt rules necessary to administer the plan.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8.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Health care coverage through the plan must be available to enrolled employers and their employees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69.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December 3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1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Third-party payor.</w:t>
      </w:r>
      <w:r>
        <w:rPr/>
        <w:t xml:space="preserve">  "Third-party payor" means a health insurer, nonprofit hospital, medical services organization or managed care organization licensed in the State </w:t>
      </w:r>
      <w:r>
        <w:rPr>
          <w:u w:val="single"/>
        </w:rPr>
        <w:t>or the plan established in chapter 854</w:t>
      </w:r>
      <w:r>
        <w:rPr/>
        <w:t>.  Third-party payor does not include carriers licensed to issue limited benefit health policies or accident, specified disease, vision, disability, long-term care, nursing home care or Medicare supplement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to Legislature.</w:t>
      </w:r>
      <w:r>
        <w:rPr/>
        <w:t xml:space="preserve">  The Board of Directors of the Maine Small Business Health Coverage Plan shall submit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im report on the development of the business plan developed pursuant to the Maine Revised Statutes, Title 22, section 3162, subsection 4 to the joint standing committee of the Legislature having jurisdiction over health insurance matters no later than November 30, 2002.  The board shall submit its final business plan to the joint standing committee of the Legislature having jurisdiction over health insurance matters no later than December 31, 2002.  The joint standing committee shall review and comment on the business plan no later than March 1, 2003.  The committee shall report out legislation to the First Regular Session of the 121st Legislature approving the board's business plan and affirming the Legislature's enactment of Title 22, chapter 854. If, before adjournment of the First Regular Session, the Legislature fails to act on the business plan submitted to it for approval, the board may implement the business plan and begin operation of the Maine Small Business Health Coverage Plan pursuant to Title 22, chapter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partment of Human Services awarded bid.</w:t>
      </w:r>
      <w:r>
        <w:rPr/>
        <w:t xml:space="preserve">  If the Department of Human Services is awarded the bid to provide health care coverage or act as administrator for health care coverage pursuant to the Maine Revised Statutes, Title 22, chapter 854, the Board of Directors of the Maine Small Business Health Coverage Plan shall notify the joint standing committee of the Legislature having jurisdiction over health insurance matters no later than October 1, 2003.  The committee may report out legislation to the Second Regular Session of the 121st Legislature to alter or amend the provisions of the Maine Revised Statutes, Title 22, chapter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mall Business Health Coverage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in the event Other Special Revenue funds are received to administer the Maine Small Business Health Coverage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reates the Maine Small Business Health Coverage Plan to provide health care coverage to small employers.  The plan would operate under the supervision of the Maine Small Business Health Coverage Board of Directors and in coordination with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the board to receive a working capital advance up to $1,000,000 from the Maine Rx Dedicated Fund for the initial operating expenses in administering the plan.  The advance must be repaid within 2 years of the start of the plan. The Maine Rx Dedicated Fund is itself financed by funds advanced from the Fund for a Healthy Maine.  The amount and timing of the transfer from the Maine Rx Dedicated Fund will depend on decisions of the board and on market conditions and can not be estimated at this time. The bill includes an Other Special Revenue funds allocation of $500 to the Department of Human Services to establish a base allocation to authorize the expenditure of fund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ffing assistance is to be provided by the Department of Human Services and the Office of Fiscal and Program Review until the board of directors is able to contract or make other arrangements for such services.  The Department of Human Services will incur some minor costs to staff the new board.  These costs can be absorbed within the department's existing budgeted resources.  If the board requests staffing assistance during the legislative session, the Legislature will require an additional General Fund appropriation to contract for the required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in the Department of Professional and Financial Regulation will incur some minor additional costs to regulate the Maine Small Business Health Coverage Pla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bill title. It establishes the Maine Small Business Health Coverage Plan to provide health care coverage to small employ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luding self-employed individuals, and their employees and dependents.  The plan operates under the supervision of a board of directors and in coordination with the Department of Human Services.  The amendment requires the board to submit a business plan to implement the health coverage program and any necessary federal waivers to the Legislature for affirmative approval before the program begins operation.  The amendment repeals the program in 6 years unless the program is continued by the Legislature.  The amendment also adds an appropriations and allocations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4 (LR: 0072 item 02) Unofficial Document created 03-22-2002 - 14:2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27:00Z</dcterms:created>
  <dc:creator>billproc</dc:creator>
  <dc:description/>
  <dc:language>en-US</dc:language>
  <cp:lastModifiedBy>billproc</cp:lastModifiedBy>
  <dcterms:modified xsi:type="dcterms:W3CDTF">2002-03-22T19:27:00Z</dcterms:modified>
  <cp:revision>2</cp:revision>
  <dc:subject/>
  <dc:title>Bill Draft Document_</dc:title>
</cp:coreProperties>
</file>