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II-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Chapter 60:  New School Siting Approval, a provisionally adopted major substantive rule of the State Board of Education within the Department of Education, that has been submitted to the Legislature for review pursuant to the Maine Revised Statutes, Title 5, chapter 375, subchapter II-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Chapter 60: New School Siting Approval, a major substantive rule of the State Board of Education within the Department of Educ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8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83 (LR: 2584 item 01) Unofficial Document created 04-30-2001 - 07:46: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1:46:00Z</dcterms:created>
  <dc:creator>billproc</dc:creator>
  <dc:description/>
  <dc:language>en-US</dc:language>
  <cp:lastModifiedBy>billproc</cp:lastModifiedBy>
  <dcterms:modified xsi:type="dcterms:W3CDTF">2001-04-30T11:46:00Z</dcterms:modified>
  <cp:revision>2</cp:revision>
  <dc:subject/>
  <dc:title>Bill Draft Document_</dc:title>
</cp:coreProperties>
</file>