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29 in L.D.) by inserting after the following:  "is authorized" the following:  'as long as Section 4.04K is made retroactive to April 20, 2001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mends the resolve by requiring that Section 4.04K of Chapter 4:  Regulations for Licensing/Certifying of Substance Abuse Treatment Programs in the State of Maine be made retroactive to April 20, 20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8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82 (LR: 2585 item 02) Unofficial Document created 05-22-2001 - 11:25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5:25:00Z</dcterms:created>
  <dc:creator>billproc</dc:creator>
  <dc:description/>
  <dc:language>en-US</dc:language>
  <cp:lastModifiedBy>billproc</cp:lastModifiedBy>
  <dcterms:modified xsi:type="dcterms:W3CDTF">2001-05-22T15:25:00Z</dcterms:modified>
  <cp:revision>2</cp:revision>
  <dc:subject/>
  <dc:title>Bill Draft Document_</dc:title>
</cp:coreProperties>
</file>