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Revised Statutes, Title 5, chapter 375, subchapter II-A requires legislative authorization before major substantive agency rules may be finally adopted by the a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bove-named major substantive rule has been submitted to the Legislature for revie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mmediate enactment of this resolve is necessary to record the Legislature's position on final adoption of the ru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Adoption.  Resolved:  </w:t>
      </w:r>
      <w:r>
        <w:rPr/>
        <w:t>That final adoption of Chapter 182: Formula for Distribution of Funds to Child Development Services Regional Sites, a provisionally adopted major substantive rule of the Department of Education, that has been submitted to the Legislature for review pursuant to the Maine Revised Statutes, Title 5, chapter 375, subchapter II-A is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clause.  </w:t>
      </w:r>
      <w:r>
        <w:rPr/>
        <w:t>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provides for legislative review of Chapter 182: Formula for Distribution of Funds to Child Development Services Regional Sites, a major substantive rule of the Department of Educ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583(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81 (LR: 2583 item 01) Unofficial Document created 04-26-2001 - 08:13:5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12:13:00Z</dcterms:created>
  <dc:creator>billproc</dc:creator>
  <dc:description/>
  <dc:language>en-US</dc:language>
  <cp:lastModifiedBy>billproc</cp:lastModifiedBy>
  <dcterms:modified xsi:type="dcterms:W3CDTF">2001-04-26T12:13:00Z</dcterms:modified>
  <cp:revision>2</cp:revision>
  <dc:subject/>
  <dc:title>Bill Draft Document_</dc:title>
</cp:coreProperties>
</file>