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168-A.</w:t>
      </w:r>
      <w:r>
        <w:rPr/>
        <w:t>" in subsection 3 in the first paragraph in the 3rd line from the end (page 2, line 20 in L.D.) by inserting after the following: "</w:t>
      </w:r>
      <w:r>
        <w:rPr>
          <w:u w:val="single"/>
        </w:rPr>
        <w:t>years</w:t>
      </w:r>
      <w:r>
        <w:rPr/>
        <w:t>" the following:  '</w:t>
      </w:r>
      <w:r>
        <w:rPr>
          <w:u w:val="single"/>
        </w:rPr>
        <w:t>and, if eligible, may be reappointed for subsequent 2-year term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68-A.</w:t>
      </w:r>
      <w:r>
        <w:rPr/>
        <w:t>" by striking out all of sub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5.  Cooperation with Department of Education.</w:t>
      </w:r>
      <w:r>
        <w:rPr>
          <w:u w:val="single"/>
        </w:rPr>
        <w:t xml:space="preserve">  The council shall work cooperatively with the Department of Education on the integration of council experience into the learning results standards in student service and career prepa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1,660</w:t>
        <w:tab/>
        <w:t>$11,66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6,200</w:t>
        <w:tab/>
        <w:t>36,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er diem and expenses of legislative members and other eligible members of the Legislative Youth Advisory Council, to hold public hearings, to hold an annual seminar and for printing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47,860</w:t>
        <w:tab/>
        <w:t>$47,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47,860</w:t>
        <w:tab/>
        <w:t>$47,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dditional General Fund appropriations of $47,860 annually beginning in fiscal year 2001-02 for the per diem and expenses of legislative members and other eligible members of the Legislative Youth Advisory Council, to hold public hearings, to hold an annual seminar and for printing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uncil during the interim between legislative sessions can be absorbed by the Legislature utilizing existing budgeted resources.  If the council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ember agencies of the Children's Cabinet will incur some minor additional costs to participate as ex officio members of the council.  These costs can be absorbed within the respective agenci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ooperation between the council and the Department of Education can be absorbed by the Department of Educat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members of the Legislative Youth Advisory Council may be reappointed for additional 2-year terms, as long as they remain eligible for service on the council, and removes a provision in the bill that incorrectly cited the Department of Education as the entity that grants school credit for extracurricular service.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7(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9 (LR: 0147 item 02) Unofficial Document created 05-16-2001 - 18:30: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2:30:00Z</dcterms:created>
  <dc:creator>billproc</dc:creator>
  <dc:description/>
  <dc:language>en-US</dc:language>
  <cp:lastModifiedBy>billproc</cp:lastModifiedBy>
  <dcterms:modified xsi:type="dcterms:W3CDTF">2001-05-16T22:30:00Z</dcterms:modified>
  <cp:revision>2</cp:revision>
  <dc:subject/>
  <dc:title>Bill Draft Document_</dc:title>
</cp:coreProperties>
</file>