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critical that state policymakers receive input from the youth of this State in order to make informed and consistent decisions regarding issues that affect youth and, ultimately, all of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legislation establishes the Legislative Youth Advisory Council to provide such input and requires the council to conduct a seminar every year in August to which the Legislature is invi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ensure that appointments are made in sufficient time for the council members to prepare for the annual seminar in August 2001, this legislation must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1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A.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Legislative Youth Advisory Council, referred to in this section as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uties.  </w:t>
      </w:r>
      <w:r>
        <w:rPr>
          <w:u w:val="single"/>
        </w:rPr>
        <w:t>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Legislature, the President of the Senate and the Speaker of the House of Representatives on proposed and pending legislation, state budget expenditures and policy matter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joint standing committees of the Legislature and study commissions, committees and task forces regarding issue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an annual seminar each August for its members regarding leadership, government and the Legislature, to which Legislators must be inv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at least 6 times per year and conduct 2 public hearings per year on issues of importance to y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Publish an annual report of its activities and present the report to the Legislature by February 15th of each year.  The council may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Jurisdiction.  </w:t>
      </w:r>
      <w:r>
        <w:rPr>
          <w:u w:val="single"/>
        </w:rPr>
        <w:t>The council shall examine issues of importance to youth, including, but not limited to, education, employment, strategies to increase youth participation in municipal government and State Government, safe environments for youth, substance abuse, emotional and physical health, foster care, poverty, homelessness and youth access to services on municipal and statewide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council consists of 21 voting members and 5 nonvoting members who are Maine residents in accordance with this subsection.  In appointing members, the appointing authorities shall consider geographic distribution and shall appoint at least one member from each of the 3 service regions of the Department of Human Services.  Members shall serve for terms of 2 years, except that the appointing authorities shall appoint 1/2 of the members first appointed to the council to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1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of the Senate whose term coincides with the term of office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members of the House of Representatives whose terms coincide with their terms of office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Children's Cabinet, established pursuant to Title 5, section 19131, serve ex officio and may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At the first meeting of each calendar year, the members shall elect one of their youth members to serve as cochair for a term of one year.  The member of the House of Representatives who is the first appointed by the Speaker shall serve as co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Department of Education.</w:t>
      </w:r>
      <w:r>
        <w:rPr>
          <w:u w:val="single"/>
        </w:rPr>
        <w:t xml:space="preserve">  The council shall work cooperatively with the Department of Education regarding the granting of school credit for council service and the integration of council experience into the learning results curriculum for leadership and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orities.</w:t>
      </w:r>
      <w:r>
        <w:rPr>
          <w:u w:val="single"/>
        </w:rPr>
        <w:t xml:space="preserve">  The council shall set priorities and shall determine the function of subcommittees, standards of conduct, process, procedures and the use of technology to convene meetings.  Council members shall review and consider the procedures and rules used by the Legislature as they may be appropriate for use as models f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munication.</w:t>
      </w:r>
      <w:r>
        <w:rPr>
          <w:u w:val="single"/>
        </w:rPr>
        <w:t xml:space="preserve">  The council may provide testimony on legislation pending befor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Members of the council who are Legislators are entitled to the legislative per diem and to reimbursement of reasonable expenses incurred in order to serve on the council as provided in Title 5, section 12004-I, subsection 54-C.  All other members who are not otherwise reimbursed for their service on the council are entitled to compensation for reasonable expenses incurred in order to serve on the council as provided in Title 5, section 12004-I, subsection 5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eedom of access.</w:t>
      </w:r>
      <w:r>
        <w:rPr>
          <w:u w:val="single"/>
        </w:rPr>
        <w:t xml:space="preserve">  Meetings of the council are public meetings and all records of the council are public records as defin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taff.</w:t>
      </w:r>
      <w:r>
        <w:rPr>
          <w:u w:val="single"/>
        </w:rPr>
        <w:t xml:space="preserve">  The Office of Policy and Legal Analysis and the Edmund S. Muskie School of Public Service shall provide staff assistance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I, sub-§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54-C.</w:t>
      </w:r>
      <w:r>
        <w:rPr/>
        <w:tab/>
      </w:r>
      <w:r>
        <w:rPr>
          <w:u w:val="single"/>
        </w:rPr>
        <w:t>Legislative</w:t>
      </w:r>
      <w:r>
        <w:rPr/>
        <w:tab/>
      </w:r>
      <w:r>
        <w:rPr>
          <w:u w:val="single"/>
        </w:rPr>
        <w:t>Legislative</w:t>
      </w:r>
      <w:r>
        <w:rPr/>
        <w:tab/>
      </w:r>
      <w:r>
        <w:rPr>
          <w:u w:val="single"/>
        </w:rPr>
        <w:t>3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YouthPer Diem</w:t>
      </w:r>
      <w:r>
        <w:rPr/>
        <w:tab/>
      </w:r>
      <w:r>
        <w:rPr>
          <w:u w:val="single"/>
        </w:rPr>
        <w:t>§168-A</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Council</w:t>
      </w:r>
      <w:r>
        <w:rPr/>
        <w:tab/>
      </w:r>
      <w:r>
        <w:rPr>
          <w:u w:val="single"/>
        </w:rPr>
        <w:t>for Legi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Legislative Youth Advisory Council, which is composed primarily of youth and student members, to provide advice to the Legislature and its committees, commissions and task forces, the President of the Senate and the Speaker of the House on matters relating to you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9 (LR: 0147 item 01) Unofficial Document created 04-25-2001 - 09:5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0:00Z</dcterms:created>
  <dc:creator>billproc</dc:creator>
  <dc:description/>
  <dc:language>en-US</dc:language>
  <cp:lastModifiedBy>billproc</cp:lastModifiedBy>
  <dcterms:modified xsi:type="dcterms:W3CDTF">2001-04-25T13:50:00Z</dcterms:modified>
  <cp:revision>2</cp:revision>
  <dc:subject/>
  <dc:title>Bill Draft Document_</dc:title>
</cp:coreProperties>
</file>