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properly discarded cigarette butts are a growing source of litter on both public and private property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igarette butts are the items of litter most frequently picked up along beaches and highways in Maine by clean-up campaign volunte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igarette butts improperly disposed of are a threat to the environment, representing a health hazard to humans, as well as to fish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leanup and collection of cigarette butts and other litter constitute a significant financial burden on business and citizen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Ways to Eliminate Cigarette Litter in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one of whom is a member of the Joint Standing Committee on Business and Economic Development and one of whom is a member of the Joint Standing Committee on Health and Human Servic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2 of whom are members of the Joint Standing Committee on Business and Economic Development and one of whom is a member of the Joint Standing Committee on Health and Human Servic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who represent tobacco product manufactur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who provides health care services to citizens of this Stat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One member who represents tobacco product distributors operating in this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who represents the Maine Innkeepers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who represents convenience stores operating in this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who represents the Maine Grocers'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who represents environmental organization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member who represents redemption centers operating in this Stat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member who represents the Maine Coastal Program at the State Planning Office, appointed by the President of the Sen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and the first named House member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Resolved:</w:t>
      </w:r>
      <w:r>
        <w:rPr/>
        <w:t xml:space="preserve">  That all appointments must be made no later than 30 days following the effective date of this resolve. The appointing authorities shall notify the Executive Director of the Legislative Council upon their making their appointments. When the appointment of all members is complete, the cochairs of the commission shall call and convene the first meeting of the commission no later than September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issues related to reducing cigarette litter in this State.  In examining these issue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ttempt to determine the nature and extent of the cigarette litter problem across the State, including its effects on the environment, public health and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and assess the feasibility of various proposals to reduce, and ultimately to eliminate, cigarette litter, particularly programs and approaches that involve public-private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Gather information on cigarette litter reduction programs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Gather information on initiatives undertaken by tobacco producers and environmental organizations in response to concerns about the impacts of cigarette litter on the environment, public health and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est tobacco producers to provide information on the status of research into the development of biodegradable fi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est tobacco producers to develop specific proposals to reduce or eliminate cigarette litte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 recommendations based on its fin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commission members who are Legislators are entitled to receive the legislative per diem pursuant to the Maine Revised Statutes, Title 3, section 2 and reimbursement for travel and other necessary expenses for their attendance at authorized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mission budget.  Resolved:</w:t>
      </w:r>
      <w:r>
        <w:rPr/>
        <w:t xml:space="preserve">  That the cochairs of the commission, with assistance from commission staff, shall administer the commission's budget.  Within 10 days after its first meeting, the commission shall present a work plan and proposed budget to the Legislative Council for its approval.  The commission may not incur expenses that would result in the study group's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commission shall submit a report that includes its findings and recommendations including suggested legislation to the Joint Standing Committee on Business and Economic Development and the Legislative Council by December 1, 2001.  Following receipt and review of the report, the Joint Standing Committee on Business and Economic Development may report out a bill to the Second Regular Session of the 120th Legislature to implement the commission's recommendations.  If the commission requires a limited extension of time to conclude its study and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Ways to Eli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igarette Litter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Study Ways to Eliminate Cigarette Litter in Main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Times New Roman" w:cs="Times New Roman" w:ascii="Times New Roman" w:hAnsi="Times New Roman"/>
          <w:b/>
          <w:bCs/>
        </w:rPr>
        <w:t>LEGISLATURE</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Times New Roman" w:cs="Times New Roman" w:ascii="Times New Roman" w:hAnsi="Times New Roman"/>
          <w:b/>
          <w:bCs/>
        </w:rPr>
        <w:t>TOTAL</w:t>
        <w:tab/>
        <w:tab/>
        <w:tab/>
      </w:r>
      <w:r>
        <w:rPr/>
        <w:tab/>
        <w:t>$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4,900 in fiscal year 2001-02 for the Legislature for the per diem and expenses of legislative members and other eligible members of the Commission to Study Ways to Eliminate Cigarette Litter in Main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Ways to Eliminate Cigarette Litter in Maine.  The 15-member commission is required to submit a report with its findings and recommendations to the Joint Standing Committee on Business and Economic Development by December 1, 2001.  The Joint Standing Committee on Business and Economic Development is authorized to report out a bill to implement the recommendations of the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4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8 (LR: 2549 item 01) Unofficial Document created 04-25-2001 - 09:4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49:00Z</dcterms:created>
  <dc:creator>billproc</dc:creator>
  <dc:description/>
  <dc:language>en-US</dc:language>
  <cp:lastModifiedBy>billproc</cp:lastModifiedBy>
  <dcterms:modified xsi:type="dcterms:W3CDTF">2001-04-25T13:49:00Z</dcterms:modified>
  <cp:revision>2</cp:revision>
  <dc:subject/>
  <dc:title>Bill Draft Document_</dc:title>
</cp:coreProperties>
</file>