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aine Revised Statutes, Title 5, chapter 375, subchapter II-A requires legislative authorization before major substantive agency rules may be finally adopted by the agen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above-named major substantive rule has been submitted to the Legislature for review;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mmediate enactment of this resolve is necessary to record the Legislature's position on final adoption of the ru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1.  Adoption.  Resolved:  </w:t>
      </w:r>
      <w:r>
        <w:rPr/>
        <w:t>That final adoption of Portions of Chapter 1:  Motor Vehicle Inspection Manual, a provisionally adopted major substantive rule of the Department of Public Safety, that has been submitted to the Legislature for review pursuant to the Maine Revised Statutes, Title 5, chapter 375, subchapter II-A is author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clause.  </w:t>
      </w:r>
      <w:r>
        <w:rPr/>
        <w:t>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provides for legislative review of Portions of Chapter 1:  Motor Vehicle Inspection Manual, a major substantive rule of the Department of Public Safet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569(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77 (LR: 2569 item 01) Unofficial Document created 04-24-2001 - 10:22:4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14:22:00Z</dcterms:created>
  <dc:creator>billproc</dc:creator>
  <dc:description/>
  <dc:language>en-US</dc:language>
  <cp:lastModifiedBy>billproc</cp:lastModifiedBy>
  <dcterms:modified xsi:type="dcterms:W3CDTF">2001-04-24T14:22:00Z</dcterms:modified>
  <cp:revision>2</cp:revision>
  <dc:subject/>
  <dc:title>Bill Draft Document_</dc:title>
</cp:coreProperties>
</file>