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21:  Licensing and Registration Agents, a provisionally adopted major substantive rule of the Department of Inland Fisheries and Wildlife,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21:  Licensing and Registration Agents, a major substantive rule of the Department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76 (LR: 2570 item 01) Unofficial Document created 04-24-2001 - 10:22: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22:00Z</dcterms:created>
  <dc:creator>billproc</dc:creator>
  <dc:description/>
  <dc:language>en-US</dc:language>
  <cp:lastModifiedBy>billproc</cp:lastModifiedBy>
  <dcterms:modified xsi:type="dcterms:W3CDTF">2001-04-24T14:22:00Z</dcterms:modified>
  <cp:revision>2</cp:revision>
  <dc:subject/>
  <dc:title>Bill Draft Document_</dc:title>
</cp:coreProperties>
</file>