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appointed and ex officio members.  Resolved:</w:t>
      </w:r>
      <w:r>
        <w:rPr/>
        <w:t xml:space="preserve"> That the commission consists of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In making these appointments, preference must be given to selecting one member who is a member of the Joint Standing Committee on Natural Resources and one member who is a member of the Joint Standing Committee on Business and Economic Development. The first appointed member of the Senate is the Senat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In making these appointments, preference must be given to selecting one member who is a member of the Joint Standing Committee on Natural Resources and one member who is a member of the Joint Standing Committee on Business and Economic Development. The first appointed member of the House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ex officio members:  the Director of the State Planning Office or the director's designee, the Commissioner of Environmental Protection or the commissioner's designee and the Commissioner of Agriculture, Food and Rural Resour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Eight person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statewide environment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Maine Groc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Merchants Association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plastic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redemption cente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Maine Resource Recovery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of the Maine Municipal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by striking out all of subsection 3 (page 2, lines 11 and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udy the feasibility of reducing the toxicity of waste, including the diversion of polyvinyl chloride from inci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2, line 50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Comprehen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lan to Reduce Toxic Emis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pand Plastics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10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75</w:t>
        <w:tab/>
        <w:t>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Develop a Comprehensive Plan to Reduce Toxic Emissions and Expand Plastics Recycling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75</w:t>
        <w:tab/>
        <w:t>$3,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275</w:t>
        <w:tab/>
        <w:t>$3,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2,275 in fiscal year 2001-02 and $3,195 in fiscal year 2002-03 for the per diem and expenses of legislative members and other eligible members of the Commission to Develop a Comprehensive Plan to Reduce Toxic Emissions and Expand Plastics Recycling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the Department of Environmental Protection and the Department of Agriculture, Food and Rural Resources will incur some minor additional costs to participate as ex officio members of the commission.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embership of the Commission to Develop a Comprehensive Plan to Reduce Toxic Emissions and Expand Plastics Recycling by replacing a member from the Maine Chamber of Commerce with a representative of the plastics industry and adding a representative of the Maine Resource Recovery Association and a representative of the Maine Municipal Association.  The amendment also deletes the task of studying the feasibility of banning the incineration of polyvinyl chloride and other plastics and replaces it with the task of studying the feasibility of reducing the toxicity of waste, including the diversion of polyvinyl chloride from incineration.  I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5 (LR: 2557 item 02) Unofficial Document created 05-14-2001 - 23:2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22:00Z</dcterms:created>
  <dc:creator>billproc</dc:creator>
  <dc:description/>
  <dc:language>en-US</dc:language>
  <cp:lastModifiedBy>billproc</cp:lastModifiedBy>
  <dcterms:modified xsi:type="dcterms:W3CDTF">2001-05-15T03:22:00Z</dcterms:modified>
  <cp:revision>2</cp:revision>
  <dc:subject/>
  <dc:title>Bill Draft Document_</dc:title>
</cp:coreProperties>
</file>