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Develop a Comprehensive Plan to Reduce Toxic Emissions and Expand Plastics Recycling,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appointed and ex officio members.  Resolved:</w:t>
      </w:r>
      <w:r>
        <w:rPr/>
        <w:t xml:space="preserve">  That the commission consists of 13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One member must be a member of the Joint Standing Committee on Natural Resources and one member must be a member of the Joint Standing Committee on Business and Economic Development. The first appointed member of the Senate is the Senate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One member must be a member of the Joint Standing Committee on Natural Resources and one member must be a member of the Joint Standing Committee on Business and Economic Development. The first appointed member of the House is the House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ex-officio members:  the Director of the State Planning Office or the director's designee, the Commissioner of Environmental Protection or the commissioner's designee and the Commissioner of Agriculture, Food and Rural Resour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ix person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representatives of statewide environmental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Maine Groc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the Maine Merchants Association In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Maine Chamber of Comme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redemption center own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meetings.  Resolved:</w:t>
      </w:r>
      <w:r>
        <w:rPr/>
        <w:t xml:space="preserve">  That all appointments must be made no later than 30 days after the effective date of this resolve.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convene the first meeting of the commission within 30 days after all appointment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Duties.  Resolved:</w:t>
      </w:r>
      <w:r>
        <w:rPr/>
        <w:t xml:space="preserve">  That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ndertake an analysis of plastics generation by type and current method of dis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udy the feasibility of expanding the State's bottle deposit laws to include containers made of high density polyethylene,  polyethylene-terethphalate or polyvinyl chlor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tudy the feasibility of banning the incineration of polyvinyl chloride and other pla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commend market-based recycling opportunities for plast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commend incentives for expanded in-state end uses for plastic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the commission shall submit its report, together with any recommended implementing legislation to the joint standing committee of the Legislature having jurisdiction over natural resources matters no later than December 1, 2002.  The joint standing committee of the Legislature having jurisdiction over natural resources matters may introduce legislation during the First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staffing assistance to the commission.  The Office of Fiscal and Program Review and state agencies shall also provide assistance as request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Budget.  Resolved:</w:t>
      </w:r>
      <w:r>
        <w:rPr/>
        <w:t xml:space="preserve">  That the chairs of the commission, with assistance from the commission staff, shall administer the commission's budget.  The commission may not incur expenses exceeding its approved budget.  Upon request from the commission, the Executive Director of the Legislative Council shall promptly provide the commission and its staff with a status report on the commission's budget, expenditures incurred and remaining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Commission to Develop a Comprehensive Plan to Reduce Toxic Emissions and Expand Plastics Recycling to undertake an analysis of plastics generation by type and current method of disposal; study the feasibility of expanding the State's bottle deposit laws to include containers made of high density polyethylene, polyethylene-terethphalate or polyvinyl chloride; study the feasibility of banning the incineration of polyvinyl chloride and other plastics; recommend market-based recycling opportunities for plastics; and recommend incentives for expanded in-state end uses for pla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is directed to submit its report, together with any recommended implementing legislation, to the joint standing committee of the Legislature having jurisdiction over natural resources matters no later than December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5 (LR: 2557 item 01) Unofficial Document created 04-24-2001 - 10:2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21:00Z</dcterms:created>
  <dc:creator>billproc</dc:creator>
  <dc:description/>
  <dc:language>en-US</dc:language>
  <cp:lastModifiedBy>billproc</cp:lastModifiedBy>
  <dcterms:modified xsi:type="dcterms:W3CDTF">2001-04-24T14:21:00Z</dcterms:modified>
  <cp:revision>2</cp:revision>
  <dc:subject/>
  <dc:title>Bill Draft Document_</dc:title>
</cp:coreProperties>
</file>