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 (page 1, lines 1 to 2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last line (page 1, line 27 in L.D.) by striking out the following:  "authorized." and inserting in its place the following:  'authorized only if the rule is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mit the application of the noncompact arterial provisions to arterials classified as retrograde arterials or arterial corridors between urban compact areas or service centers that average 5,000 vehicles per day with a posted speed limit of 4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y that entrance mitigation provisions apply only when the Department of Transportation determines that the proposed entrance will significantly impact public safety or cause a reduction in the posted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se forestry and farm permit-by-rule provisions to clarify that only the minimum safe-sight standards apply to forestry and farm access.  The rule must further clarify that the status of a proposed driveway or entrance as being for forestry and farm activities will be determined by the primary use of the proposed driveway or ent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Clarify that the limit on the number of entrances per lot on arterials is one 2-way or 2 one-way entrances unl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Transportation determines that more entrances would be safer.  The rule must provide an exception to this provision for forestry and farm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duce and simplify the corner clearance provisions applicable to arterials to a minimum of 125 feet, which can be waived for driveways.  The rule must clarify that the Department of Transportation may require greater corner clearance if the department determines it is necessary to prevent a significant impact on public safety or a reduction in the posted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implify the shared-access provisions to clarify the conditions for landowner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of Transportat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 (page 1, lines 29 and 3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administer certain rules pertaining to driveways and entranc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Department of Transportation to make the following revisions to the Highway Driveway and Entrance Rules, Part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imits the application of the noncompact arterial provisions to arterials classified as retrograde arterials or arterial corridors between urban compact areas or service centers that average 5,000 vehicles per day with a posted speed limit of 4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entrance mitigation provisions apply only when the department determines that the proposed entrance will significantly impact public safety or cause a reduction in the posted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vises forestry and farm permit-by-rule provisions to clarify that only the minimum safe-sight standards apply to forestry and farm access.  It further clarifies that the status of a proposed driveway or entrance access as being for forestry and farm activities will be determined by the primary use of the proposed driveway or ent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limit on the number of entrances per lot on arterials is one 2-way or 2 one-way entrances unless the department determines that more entrances would be safer.  It provides an exception to this provision for forestry and farm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duces and simplifies the corner clearance provisions applicable to arterials to a minimum of 125 feet, which can be waived for driveways.  It clarifies that the department may require greater corner clearance if the department determines it is necessary to prevent a significant impact on public safety or a reduction in the posted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simplifies the shared-access provisions to clarify the conditions for landowner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Transportat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trikes the emergency preamble and emergency clause from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resolve.</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right="-144"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4 (LR: 2566 item 02) Unofficial Document created 05-30-2001 - 00:4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44:00Z</dcterms:created>
  <dc:creator>billproc</dc:creator>
  <dc:description/>
  <dc:language>en-US</dc:language>
  <cp:lastModifiedBy>billproc</cp:lastModifiedBy>
  <dcterms:modified xsi:type="dcterms:W3CDTF">2001-05-30T04:44:00Z</dcterms:modified>
  <cp:revision>2</cp:revision>
  <dc:subject/>
  <dc:title>Bill Draft Document_</dc:title>
</cp:coreProperties>
</file>