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299: Highway Driveway and Entrance Rules, Parts A and B, a provisionally adopted major substantive rule of the Department of Transportation, that has been submitted to the Legislature for review pursuant to the Maine Revised Statutes, Title 5, chapter 375, subchapter II-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Chapter 299: Highway Driveway and Entrance Rules, Parts A and B, a major substantive rule of the Department of Transport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6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74 (LR: 2566 item 01) Unofficial Document created 04-24-2001 - 10:21: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4:21:00Z</dcterms:created>
  <dc:creator>billproc</dc:creator>
  <dc:description/>
  <dc:language>en-US</dc:language>
  <cp:lastModifiedBy>billproc</cp:lastModifiedBy>
  <dcterms:modified xsi:type="dcterms:W3CDTF">2001-04-24T14:21:00Z</dcterms:modified>
  <cp:revision>2</cp:revision>
  <dc:subject/>
  <dc:title>Bill Draft Document_</dc:title>
</cp:coreProperties>
</file>