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Best management practices" means those methods that promote farm profitability, animal health and welfare, food product safety and environmental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partment" means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und" means the Maine Cattle Health As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ducer" means a Maine producer of dairy or beef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rogram" means the Maine Cattle Health Assurance Progra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ine Cattle Health Assurance Program developed; purpose.  Resolved:</w:t>
      </w:r>
      <w:r>
        <w:rPr/>
        <w:t xml:space="preserve"> That the department shall develop the Maine Cattle Health Assurance Program.  The purpose of the program is to ensure the highest quality supply of dairy and beef products by encouraging all Maine producers to use best management practices.  The department also shall develop a farm assessment plan that provides for on-site evaluations of farms to assess and suggest ways to improve the health of herds, protect the health and safety of herds from disease and protect farms from environmental liability.  In developing the program, including the best management practices and the farm assessment plan, the department shall consult with the University of Maine Cooperative Extension, the University of Maine System and state and federal veterinarians.  The department also shall receive and consider comments from Maine produc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gram participation.  Resolved:</w:t>
      </w:r>
      <w:r>
        <w:rPr/>
        <w:t xml:space="preserve">  That participation by a producer in the program is voluntary.  The department shall certify those producers that successfully employ best management practices and complete the farm assessment.  The certification must be done on an annual basi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stablishment of fund.  Resolved:</w:t>
      </w:r>
      <w:r>
        <w:rPr/>
        <w:t xml:space="preserve">  That there is established the Maine Cattle Health Assurance Fund within the department.  The Commissioner of Agriculture, Food and Rural Resources may accept public and private funding for deposit into the fund to be used to support the program.  The fund is a nonlapsing fun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Memorandum of understanding.  Resolved:</w:t>
      </w:r>
      <w:r>
        <w:rPr/>
        <w:t xml:space="preserve">  That the department shall enter into a memorandum of understanding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Regional Dairy Quality Management Alliance in order to foster a regional cooperative endeavor that is beneficial to the dairy industry in New England and the mid-Atlantic states and that enables Maine to make use of dairy and beef production expertise from other area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ulemaking.  Resolved:</w:t>
      </w:r>
      <w:r>
        <w:rPr/>
        <w:t xml:space="preserve">  That the department shall by rule develop the program.  Rules developed pursuant to this resolve are minor technical rules as defined in the Maine Revised Statutes, Title 5, chapter 375, subchapter II-A.  The department shall report back to the Second Regular Session of the 120th Legislature by January 15, 2002 on the development of the program and any necessary implementing or sustaining legisl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Agriculture, Food and Rural Resources to develop and implement the Maine Cattle Health Assurance Program.  The components of the program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velopment of best management practices that promote dairy and beef farm profitability, animal health and food product safety and environmental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on-site assessment program that aids dairy and beef producers by suggesting ways of improving the health of their herds and protecting against disease and liability for environmental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nual inspection and certification of those farms that choose to participate in the program and successfully implement the best management practices as suggest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nonlapsing fund to receive public and private funding for the benefit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is directed to develop the program through rulemaking and to report back to the Legislature on the progress in implementing the program.  The department is also required to enter into a memorandum of understanding with the Regional Dairy Quality Management Alliance for the purpose of obtaining expertise from other states in New England and other mid-Atlantic region st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6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1 (LR: 2460 item 01) Unofficial Document created 04-24-2001 - 10:18: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18:00Z</dcterms:created>
  <dc:creator>billproc</dc:creator>
  <dc:description/>
  <dc:language>en-US</dc:language>
  <cp:lastModifiedBy>billproc</cp:lastModifiedBy>
  <dcterms:modified xsi:type="dcterms:W3CDTF">2001-04-24T14:18:00Z</dcterms:modified>
  <cp:revision>2</cp:revision>
  <dc:subject/>
  <dc:title>Bill Draft Document_</dc:title>
</cp:coreProperties>
</file>