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the final adoption of Chapter 55.58: Penobscot River Fishing Closure, a provisionally adopted major substantive rule of the Department of Marine Resources,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55.58: Penobscot River Fishing Closure, a major substantive rule of the Department of Marine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9 (LR: 2552 item 01) Unofficial Document created 04-12-2001 - 11:0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01:00Z</dcterms:created>
  <dc:creator>billproc</dc:creator>
  <dc:description/>
  <dc:language>en-US</dc:language>
  <cp:lastModifiedBy>billproc</cp:lastModifiedBy>
  <dcterms:modified xsi:type="dcterms:W3CDTF">2001-04-12T15:01:00Z</dcterms:modified>
  <cp:revision>2</cp:revision>
  <dc:subject/>
  <dc:title>Bill Draft Document_</dc:title>
</cp:coreProperties>
</file>