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create a comprehensive prescription insurance plan for senior citizens of the State in accordance with the recommendations of the Heinz Family Philanthropies study regarding prescription dru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lan would include the following require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ll Maine citizens 62 years of age and older would be eligib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The plan would be means tested.  Premiums, copayments, deductibles and a catastrophic cap would all be tied to income levels and the consumer price index.  Persons with the lowest income levels would also have the lowest catastrophic ca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In determining the premiums, deductibles and catastrophic caps for married couples based on household income, a reduction would be given so that those couples are not penalized or disadvantag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4.  A formulary based  on incentives would be established with generic, preferred and nonpreferred drug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5.  If a generic drug is available, a brand-name drug may be obtained only by paying the difference in cost between the generic and brand-name medication;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6.  "Lifestyle" drugs would be excluded from the pla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7.  The plan would sunset after 4 full fiscal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7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68 (LR: 1572 item 01) Unofficial Document created 04-04-2001 - 19:04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3:04:00Z</dcterms:created>
  <dc:creator>billproc</dc:creator>
  <dc:description/>
  <dc:language>en-US</dc:language>
  <cp:lastModifiedBy>billproc</cp:lastModifiedBy>
  <dcterms:modified xsi:type="dcterms:W3CDTF">2001-04-04T23:04:00Z</dcterms:modified>
  <cp:revision>2</cp:revision>
  <dc:subject/>
  <dc:title>Bill Draft Document_</dc:title>
</cp:coreProperties>
</file>